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jc w:val="center"/>
        <w:rPr>
          <w:sz w:val="41"/>
          <w:szCs w:val="41"/>
        </w:rPr>
      </w:pPr>
      <w:r>
        <w:rPr>
          <w:sz w:val="18"/>
          <w:szCs w:val="18"/>
        </w:rPr>
        <w:drawing>
          <wp:inline distT="0" distB="0" distL="0" distR="0">
            <wp:extent cx="1887220" cy="246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36"/>
        </w:rPr>
      </w:pPr>
      <w:hyperlink r:id="rId4">
        <w:r>
          <w:rPr>
            <w:rStyle w:val="InternetLink"/>
            <w:color w:val="808000"/>
            <w:sz w:val="36"/>
            <w:szCs w:val="36"/>
          </w:rPr>
          <w:t>Economía</w:t>
        </w:r>
      </w:hyperlink>
    </w:p>
    <w:p>
      <w:pPr>
        <w:pStyle w:val="Heading1"/>
        <w:rPr>
          <w:sz w:val="41"/>
          <w:szCs w:val="41"/>
        </w:rPr>
      </w:pPr>
      <w:r>
        <w:rPr>
          <w:sz w:val="41"/>
          <w:szCs w:val="41"/>
        </w:rPr>
        <w:t>Entre Toscana y la Patagoni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mingo, 05 de junio de 2011</w:t>
      </w:r>
    </w:p>
    <w:p>
      <w:pPr>
        <w:pStyle w:val="NormalWeb"/>
        <w:rPr/>
      </w:pPr>
      <w:r>
        <w:rPr/>
        <w:t>Por el peso específico que tiene en la economía zonal, “Tierras del Este” empezará a articularse con el Programa de Pequeños Fraccionadores, lanzado el 19 de mayo por la Provincia con fondos del BID a iniciativa del Centro de Bodegueros, teniendo en cuenta que la mitad de las bodegas están en la zona.</w:t>
        <w:br/>
        <w:t> </w:t>
        <w:br/>
        <w:t xml:space="preserve">Desde allí, en 2008 empezó a predicarse la idea que se tradujo en “El vino de la gente” la campaña específica. “Estamos trabajando sinérgicamente; sería un error estratégico no hacerlo”, consigna Oliveto. </w:t>
        <w:br/>
        <w:br/>
        <w:t xml:space="preserve">Pero antes de fin de año debería definirse la propia de la marca regional, que incluirá radio, spots televisivos y cartelería, en donde se reflejarán 5 íconos: una familia, una fábrica, otro productivo (racimo, aceituna y frutal), el ganado, y un trabajador, chupaya en mano. </w:t>
        <w:br/>
        <w:br/>
        <w:t xml:space="preserve">Las opciones finales se inspiraron en casos exitosos: el de Patagonia, y su slogan “Fin del Mundo”, y  la italiana Región de Toscana, de donde surgió la propuesta “Región Este”, fundamentada en su rol de nodo logísticodel Mercosur.  De entre 58 referentes 6 de cada 10 optó por “Tierras...”.Resta saber desde cuándo se integrará a la imágen de los product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90"/>
      <w:outlineLvl w:val="0"/>
    </w:pPr>
    <w:rPr>
      <w:rFonts w:ascii="Arial" w:hAnsi="Arial" w:cs="Arial"/>
      <w:color w:val="3A587E"/>
      <w:spacing w:val="-10"/>
      <w:kern w:val="2"/>
      <w:sz w:val="65"/>
      <w:szCs w:val="6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3A58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105"/>
    </w:pPr>
    <w:rPr>
      <w:rFonts w:ascii="Arial" w:hAnsi="Arial" w:cs="Arial"/>
      <w:color w:val="4140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andes.com.ar/" TargetMode="External"/><Relationship Id="rId4" Type="http://schemas.openxmlformats.org/officeDocument/2006/relationships/hyperlink" Target="http://www.losandes.com.ar/notas/2011/6/5/economico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0:00Z</dcterms:created>
  <dc:creator>Maria</dc:creator>
  <dc:description/>
  <cp:keywords/>
  <dc:language>en-US</dc:language>
  <cp:lastModifiedBy>Maria</cp:lastModifiedBy>
  <dcterms:modified xsi:type="dcterms:W3CDTF">2011-06-06T16:17:00Z</dcterms:modified>
  <cp:revision>1</cp:revision>
  <dc:subject/>
  <dc:title> </dc:title>
</cp:coreProperties>
</file>