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caps/>
          <w:color w:val="014B7C"/>
          <w:sz w:val="33"/>
          <w:szCs w:val="33"/>
        </w:rPr>
      </w:pPr>
      <w:r>
        <w:rPr>
          <w:rFonts w:cs="Arial" w:ascii="Georgia" w:hAnsi="Georgia"/>
          <w:caps/>
          <w:color w:val="014B7C"/>
          <w:sz w:val="33"/>
          <w:szCs w:val="33"/>
        </w:rPr>
        <w:t xml:space="preserve">IECO   </w:t>
      </w:r>
      <w:hyperlink r:id="rId2">
        <w:r>
          <w:rPr>
            <w:rStyle w:val="InternetLink"/>
            <w:rFonts w:cs="Arial" w:ascii="Georgia" w:hAnsi="Georgia"/>
            <w:caps/>
            <w:color w:val="919191"/>
            <w:sz w:val="33"/>
            <w:szCs w:val="33"/>
          </w:rPr>
          <w:t>Economía</w:t>
        </w:r>
      </w:hyperlink>
    </w:p>
    <w:p>
      <w:pPr>
        <w:pStyle w:val="Normal"/>
        <w:shd w:fill="FFFFFF" w:val="clear"/>
        <w:spacing w:lineRule="auto" w:line="20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 xml:space="preserve">30 SEP 2012 </w:t>
      </w:r>
      <w:r>
        <w:rPr>
          <w:rFonts w:cs="Arial" w:ascii="Arial" w:hAnsi="Arial"/>
          <w:color w:val="993333"/>
          <w:sz w:val="15"/>
          <w:szCs w:val="15"/>
        </w:rPr>
        <w:t>00:00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75"/>
        <w:outlineLvl w:val="4"/>
        <w:rPr>
          <w:rFonts w:ascii="Arial" w:hAnsi="Arial" w:cs="Arial"/>
          <w:caps/>
          <w:color w:val="666666"/>
          <w:sz w:val="22"/>
          <w:szCs w:val="22"/>
        </w:rPr>
      </w:pPr>
      <w:r>
        <w:rPr>
          <w:rFonts w:cs="Arial" w:ascii="Arial" w:hAnsi="Arial"/>
          <w:caps/>
          <w:color w:val="666666"/>
          <w:sz w:val="22"/>
          <w:szCs w:val="22"/>
        </w:rPr>
        <w:t>JORNADAS DE SUPERMERCADISM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150"/>
        <w:outlineLvl w:val="2"/>
        <w:rPr>
          <w:rFonts w:ascii="Georgia" w:hAnsi="Georgia" w:cs="Arial"/>
          <w:color w:val="000000"/>
          <w:spacing w:val="-5"/>
          <w:sz w:val="63"/>
          <w:szCs w:val="63"/>
        </w:rPr>
      </w:pPr>
      <w:r>
        <w:rPr>
          <w:rFonts w:cs="Arial" w:ascii="Georgia" w:hAnsi="Georgia"/>
          <w:color w:val="000000"/>
          <w:spacing w:val="-5"/>
          <w:sz w:val="63"/>
          <w:szCs w:val="63"/>
        </w:rPr>
        <w:t>Marcas propias y locales chicos, el plan para sostener el consu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s la estrategia que usarán las grandes cadenas para retener a los clientes y competir con los almacenes y los autoservic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Damián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antorDkantor@clarin.com</w:t>
        </w:r>
      </w:hyperlink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Góndolas. “Por cuestiones de costo, sobre todo de la tierra, nos exige ir a formatos más chicos”, dicen los supermercadistas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norama en el segmento de consumo masivo se modificó, pero los comercios tomaron nota para dar batalla. Frente a la desaceleración del consumo, el mayor cuidado en los gastos de las personas y el fraccionamiento de las compras durante el mes, las grandes cadenas comerciales incrementarán su apuesta por los locales más chicos y las marcas propias. Esas son las principales conclusiones de las recientes jornadas sobre supermercadismo organizadas por la Asociación de Supermercados Unidos (ASU), cuya consigna fue “Argentina Alimenta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este modo, los principales hipermercados del país (Coto, Jumbo, Walmart, Carrefour, Día y La Anónima, entre otros) buscarán competir con los autoservicios chicos y los almacenes tradicionales. “La gente ahora mira mucho, aprendió a comprar. Y las cadenas nos estamos matando por los clientes”, anticipó Alfredo Coto, el empresario encargado de cerrar el seminario, que se desarrolló en La Rural entre el martes y jueves de la semana pas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o, además, adelantó que su cadena tiene previsto para los próximos meses la apertura de cuatro nuevos puntos de venta: dos en Capital, otro en el Gran Buenos Aires y el tercero en Neuquén. “Estará dentro de un shopping, pero el objetivo es ofrecer la misma variedad y calidad de productos”, señaló en una breve charla que mantuvo con iEco . Coto cuenta con una gran variedad de formatos de locales, la mayoría ubicada en Capital y GBA. La intención, ahora, es abarcar otros distritos, tras desembarcar en Santa Fe y Entre Rí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four (con los Carrefour Express) y Walmart (con los Changomas), apelaron a la fórmula de los espacios más chicos y de cercanía, para incrementar su presencia en barrios y competir por las compras diarias. ¿Cuál es el motivo? “La alta densidad poblacional en muchos barrios y distritos, más el alto costo de la tierra, nos exige ir cada vez más a formatos de locales más chicos, manteniendo los mismos atributos que los híper”, explicó durante su ponencia Juan Manuel Parada, director financiero de Cencosud, el grupo chileno dueño de Jumbo, Disco y V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ólo se trata de acercar las góndolas lo máximo posible. También por cuestiones de costos y de no retroceder frente a los competidores, las cadenas reflotaron las marcas propias, todos productos elaborados por terceros cuyos precios resultan entre un 25 y un 30% más bajos que las marcas líderes. “En 2012 estamos asistiendo a un relanzamiento de la marca propia”, opinó Sergio Goñi, director de Nutreco Alimentos, controlante del agua Sierra de los Padres, un ícono entre las segundas mar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ha Lucía Girondo, de la consultora Nielsen, se encargó de mostrar y describir las características del segmento de productos de consumo masivo, en un contexto económico como el actual, en el cual predomina –según dijo– la incertidumbre y el temor. De todos, el más llamativo es que la frecuencia para realizar las compras aumentó considerablemente, es decir, que las personas tienden a fraccionar mucho más sus compras mensuales. Casi el 40% de las personas va más de 4 veces a comprar al mes y un 32%, más de 8 veces. “En épocas de recesión, la gente va mucho más al mercado porque la plata alcanza cada vez menos”, subrayó la especiali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ondo abundó en otros detalles sobre el consumidor promedio 2012: “Invierte menos en ropa, reduce gastos en entretenimientos, realiza un switch hacia productos más económicos e intenta ahorrar”, dijo la especialista. Sobre este punto, interpretó que “en comparación con otros países de la región, los argentinos son pesimistas: el 80% cree que estamos en recesión económica”, puntualiz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odos modos, Girondo se esforzó en aclarar dos cosas: por un lado, que el freno observado en estos primeros meses del año tiene muy poco que ver con la caída registrada en la crisis de 2009. Y por otro, que la desaceleración en el consumo comenzó a revertirse, tibiamente, a partir de jun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llermo Oliveto, director de W, una consultora especializada en consumo, coincidió en términos generales con las proyecciones y la lectura de Girondo. Sin embargo, este experto cree que el Gobierno hará todo lo posible este año y el próximo para apuntalar el consumo. Igual, pese al actual contexto de incertidumbre, se mostró cautamente optimista para el corto y mediano plazo. “Cuando se compara períodos –dijo– la gente tiene en la cabeza 2002 y no 2009”. El balance, así, no es tan negat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o.clarin.com/ieco/economia/" TargetMode="External"/><Relationship Id="rId3" Type="http://schemas.openxmlformats.org/officeDocument/2006/relationships/hyperlink" Target="mailto:KantorDkantor@clari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08:00Z</dcterms:created>
  <dc:creator>Maria</dc:creator>
  <dc:description/>
  <cp:keywords/>
  <dc:language>en-US</dc:language>
  <cp:lastModifiedBy>Maria</cp:lastModifiedBy>
  <dcterms:modified xsi:type="dcterms:W3CDTF">2012-10-01T14:30:00Z</dcterms:modified>
  <cp:revision>1</cp:revision>
  <dc:subject/>
  <dc:title>IECO   ECONOMÍA</dc:title>
</cp:coreProperties>
</file>