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aps/>
          <w:color w:val="014B7C"/>
          <w:sz w:val="33"/>
          <w:szCs w:val="33"/>
        </w:rPr>
      </w:pPr>
      <w:r>
        <w:rPr>
          <w:rFonts w:cs="Arial" w:ascii="Georgia" w:hAnsi="Georgia"/>
          <w:caps/>
          <w:color w:val="014B7C"/>
          <w:sz w:val="33"/>
          <w:szCs w:val="33"/>
        </w:rPr>
        <w:t xml:space="preserve">ieco </w:t>
      </w:r>
      <w:hyperlink r:id="rId2">
        <w:r>
          <w:rPr>
            <w:rStyle w:val="InternetLink"/>
            <w:rFonts w:cs="Arial" w:ascii="Georgia" w:hAnsi="Georgia"/>
            <w:caps/>
            <w:color w:val="919191"/>
            <w:sz w:val="33"/>
            <w:szCs w:val="33"/>
          </w:rPr>
          <w:t>Economía</w:t>
        </w:r>
      </w:hyperlink>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t xml:space="preserve">30 SEP 2012 </w:t>
      </w:r>
      <w:r>
        <w:rPr>
          <w:rFonts w:cs="Arial" w:ascii="Arial" w:hAnsi="Arial"/>
          <w:color w:val="993333"/>
          <w:sz w:val="15"/>
          <w:szCs w:val="15"/>
        </w:rPr>
        <w:t>00:00h</w:t>
      </w:r>
    </w:p>
    <w:p>
      <w:pPr>
        <w:pStyle w:val="Normal"/>
        <w:numPr>
          <w:ilvl w:val="0"/>
          <w:numId w:val="0"/>
        </w:numPr>
        <w:shd w:fill="FFFFFF" w:val="clear"/>
        <w:spacing w:lineRule="auto" w:line="312" w:before="0" w:after="75"/>
        <w:outlineLvl w:val="4"/>
        <w:rPr>
          <w:rFonts w:ascii="Arial" w:hAnsi="Arial" w:cs="Arial"/>
          <w:caps/>
          <w:color w:val="666666"/>
          <w:sz w:val="22"/>
          <w:szCs w:val="22"/>
        </w:rPr>
      </w:pPr>
      <w:r>
        <w:rPr>
          <w:rFonts w:cs="Arial" w:ascii="Arial" w:hAnsi="Arial"/>
          <w:caps/>
          <w:color w:val="666666"/>
          <w:sz w:val="22"/>
          <w:szCs w:val="22"/>
        </w:rPr>
        <w:t>TENDENCIAS DE CONSUMO</w:t>
      </w:r>
    </w:p>
    <w:p>
      <w:pPr>
        <w:pStyle w:val="Normal"/>
        <w:numPr>
          <w:ilvl w:val="0"/>
          <w:numId w:val="0"/>
        </w:numPr>
        <w:shd w:fill="FFFFFF" w:val="clear"/>
        <w:spacing w:lineRule="auto" w:line="264" w:before="0" w:after="150"/>
        <w:outlineLvl w:val="2"/>
        <w:rPr>
          <w:rFonts w:ascii="Georgia" w:hAnsi="Georgia" w:cs="Arial"/>
          <w:color w:val="000000"/>
          <w:spacing w:val="-5"/>
          <w:sz w:val="63"/>
          <w:szCs w:val="63"/>
        </w:rPr>
      </w:pPr>
      <w:r>
        <w:rPr>
          <w:rFonts w:cs="Arial" w:ascii="Georgia" w:hAnsi="Georgia"/>
          <w:color w:val="000000"/>
          <w:spacing w:val="-5"/>
          <w:sz w:val="63"/>
          <w:szCs w:val="63"/>
        </w:rPr>
        <w:t>El lema de la gente: compro, luego existo</w:t>
      </w:r>
    </w:p>
    <w:p>
      <w:pPr>
        <w:pStyle w:val="Normal"/>
        <w:rPr>
          <w:rFonts w:ascii="Arial" w:hAnsi="Arial" w:cs="Arial"/>
        </w:rPr>
      </w:pPr>
      <w:r>
        <w:rPr>
          <w:rFonts w:cs="Arial" w:ascii="Arial" w:hAnsi="Arial"/>
        </w:rPr>
        <w:t>La desaceleración del consumo en la Argentina sorprendió a algunos analistas, pero el freno no tiene comparación con la caída registrada en 2009. Las estadísticas, sin embargo, revelan un tenue repunte para lo que resta del año. Según la consultora Nielsen, que elaboró un estudio específico sobre tendencias de consumo para las jornadas de supermercadismo, estima que el canal self-service (supermercados, autoservicios y almacenes) alcanzará este año una facturación de $103.334 millones. Frente a los $86.034 millones, esto representa un crecimiento de casi el 26%. Pero medido en unidades, el aumento representa sólo un 0,4%, es decir, que el consumo de productos masivos mantendría el mismo nivel de ventas del añ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visión de Nielsen, estamos frente a un consumidor más temeroso y cuidadoso con los gastos. Este año, la compra promedio en productos de consumo masivo (bebidas, alimentos, artículos de limpieza y tocador) ronda los $2.206. “El 75% de los consumidores argentinos gasta en su compra mensual en este canal (supermercados) entre $1.000 y $4.000”, dijo Martha Giraldo, country manager de la consultora Nielsen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llermo Oliveto, analista de la consultora W, coincidió con el diagnóstico de Giraldo y admitió que la caída en el consumo “fue un poco peor de lo que se esperaba”. Y añadió que la evolución del mercado dependerá en gran parte de las decisiones que provengan de la política. “Estamos en la era del ciudadano consumidor. El consumo se transformó en un vector de identidad y el Gobierno leyó acertadamente esto, porque el consumo tiene una importancia política”, dijo Oliv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s encuestas, 9 de cada 10 argentinos se considera de clase media. Oliveto aggiornó la frase del filósofo René Descartes “pienso, luego existo” por una más racionalista “compro, luego ex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o.clarin.com/ieco/econom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2:00Z</dcterms:created>
  <dc:creator>Maria</dc:creator>
  <dc:description/>
  <cp:keywords/>
  <dc:language>en-US</dc:language>
  <cp:lastModifiedBy>Maria</cp:lastModifiedBy>
  <dcterms:modified xsi:type="dcterms:W3CDTF">2012-10-01T14:29:00Z</dcterms:modified>
  <cp:revision>1</cp:revision>
  <dc:subject/>
  <dc:title>IECO ECONOMÍA</dc:title>
</cp:coreProperties>
</file>