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5"/>
        <w:rPr>
          <w:rStyle w:val="Volanta2"/>
        </w:rPr>
      </w:pPr>
      <w:r>
        <w:rPr/>
      </w:r>
    </w:p>
    <w:p>
      <w:pPr>
        <w:pStyle w:val="ZFinaldelformulario"/>
        <w:rPr/>
      </w:pPr>
      <w:r>
        <w:rPr>
          <w:sz w:val="28"/>
          <w:szCs w:val="28"/>
        </w:rPr>
        <w:t>Final del formulario</w:t>
      </w:r>
    </w:p>
    <w:p>
      <w:pPr>
        <w:pStyle w:val="Normal"/>
        <w:shd w:fill="FFFFFF" w:val="clear"/>
        <w:spacing w:lineRule="atLeast" w:line="234"/>
        <w:jc w:val="center"/>
        <w:rPr>
          <w:rFonts w:ascii="Arial" w:hAnsi="Arial" w:cs="Arial"/>
          <w:color w:val="333333"/>
          <w:sz w:val="20"/>
          <w:szCs w:val="20"/>
        </w:rPr>
      </w:pPr>
      <w:r>
        <w:rPr>
          <w:rFonts w:cs="Arial" w:ascii="Arial" w:hAnsi="Arial"/>
          <w:color w:val="0000FF"/>
          <w:sz w:val="28"/>
          <w:szCs w:val="28"/>
        </w:rPr>
        <w:drawing>
          <wp:inline distT="0" distB="0" distL="0" distR="0">
            <wp:extent cx="106680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36" r="-34" b="-236"/>
                    <a:stretch>
                      <a:fillRect/>
                    </a:stretch>
                  </pic:blipFill>
                  <pic:spPr bwMode="auto">
                    <a:xfrm>
                      <a:off x="0" y="0"/>
                      <a:ext cx="1066800" cy="153035"/>
                    </a:xfrm>
                    <a:prstGeom prst="rect">
                      <a:avLst/>
                    </a:prstGeom>
                  </pic:spPr>
                </pic:pic>
              </a:graphicData>
            </a:graphic>
          </wp:inline>
        </w:drawing>
      </w:r>
    </w:p>
    <w:p>
      <w:pPr>
        <w:pStyle w:val="Normal"/>
        <w:numPr>
          <w:ilvl w:val="0"/>
          <w:numId w:val="0"/>
        </w:numPr>
        <w:shd w:fill="FFFFFF" w:val="clear"/>
        <w:spacing w:lineRule="atLeast" w:line="603" w:before="280" w:after="50"/>
        <w:jc w:val="center"/>
        <w:outlineLvl w:val="1"/>
        <w:rPr>
          <w:rFonts w:ascii="Georgia" w:hAnsi="Georgia" w:cs="Arial"/>
          <w:b/>
          <w:b/>
          <w:bCs/>
          <w:color w:val="335577"/>
          <w:kern w:val="2"/>
          <w:sz w:val="54"/>
          <w:szCs w:val="54"/>
        </w:rPr>
      </w:pPr>
      <w:hyperlink r:id="rId4">
        <w:r>
          <w:rPr>
            <w:rStyle w:val="InternetLink"/>
            <w:rFonts w:cs="Arial" w:ascii="Georgia" w:hAnsi="Georgia"/>
            <w:b/>
            <w:bCs/>
            <w:color w:val="0000FF"/>
            <w:kern w:val="2"/>
            <w:sz w:val="54"/>
            <w:szCs w:val="54"/>
          </w:rPr>
          <w:t>Economía</w:t>
        </w:r>
      </w:hyperlink>
    </w:p>
    <w:p>
      <w:pPr>
        <w:pStyle w:val="Normal"/>
        <w:shd w:fill="FFFFFF" w:val="clear"/>
        <w:spacing w:lineRule="atLeast" w:line="335"/>
        <w:rPr>
          <w:rStyle w:val="Volanta2"/>
          <w:rFonts w:ascii="Georgia" w:hAnsi="Georgia" w:cs="Arial"/>
          <w:b/>
          <w:b/>
          <w:bCs/>
          <w:color w:val="335577"/>
          <w:kern w:val="2"/>
          <w:sz w:val="54"/>
          <w:szCs w:val="54"/>
        </w:rPr>
      </w:pPr>
      <w:r>
        <w:rPr>
          <w:rFonts w:cs="Arial" w:ascii="Georgia" w:hAnsi="Georgia"/>
          <w:b/>
          <w:bCs/>
          <w:color w:val="335577"/>
          <w:kern w:val="2"/>
          <w:sz w:val="54"/>
          <w:szCs w:val="54"/>
        </w:rPr>
      </w:r>
    </w:p>
    <w:p>
      <w:pPr>
        <w:pStyle w:val="Normal"/>
        <w:shd w:fill="FFFFFF" w:val="clear"/>
        <w:spacing w:lineRule="atLeast" w:line="335"/>
        <w:rPr>
          <w:rStyle w:val="Volanta2"/>
        </w:rPr>
      </w:pPr>
      <w:r>
        <w:rPr/>
      </w:r>
    </w:p>
    <w:p>
      <w:pPr>
        <w:pStyle w:val="Normal"/>
        <w:shd w:fill="FFFFFF" w:val="clear"/>
        <w:spacing w:lineRule="atLeast" w:line="335"/>
        <w:rPr/>
      </w:pPr>
      <w:r>
        <w:rPr>
          <w:rStyle w:val="Volanta2"/>
        </w:rPr>
        <w:t>El efecto de la desigualdad</w:t>
      </w:r>
      <w:r>
        <w:rPr>
          <w:rFonts w:cs="Arial" w:ascii="Arial" w:hAnsi="Arial"/>
          <w:color w:val="333333"/>
          <w:sz w:val="23"/>
          <w:szCs w:val="23"/>
        </w:rPr>
        <w:t xml:space="preserve"> </w:t>
      </w:r>
    </w:p>
    <w:p>
      <w:pPr>
        <w:pStyle w:val="Heading1"/>
        <w:shd w:fill="FFFFFF" w:val="clear"/>
        <w:spacing w:lineRule="atLeast" w:line="335"/>
        <w:rPr>
          <w:rFonts w:ascii="Arial" w:hAnsi="Arial" w:cs="Arial"/>
          <w:color w:val="333333"/>
        </w:rPr>
      </w:pPr>
      <w:r>
        <w:rPr>
          <w:rFonts w:cs="Arial" w:ascii="Arial" w:hAnsi="Arial"/>
          <w:color w:val="333333"/>
        </w:rPr>
        <w:t>La Argentina, a dos velocidades</w:t>
      </w:r>
    </w:p>
    <w:p>
      <w:pPr>
        <w:pStyle w:val="Heading2"/>
        <w:shd w:fill="FFFFFF" w:val="clear"/>
        <w:rPr/>
      </w:pPr>
      <w:r>
        <w:rPr/>
        <w:t>La clase alta y la media con empleo formal viven el boom del consumo, mientras el resto apenas progresa</w:t>
      </w:r>
    </w:p>
    <w:p>
      <w:pPr>
        <w:pStyle w:val="Normal"/>
        <w:shd w:fill="FFFFFF" w:val="clear"/>
        <w:spacing w:lineRule="atLeast" w:line="335"/>
        <w:rPr>
          <w:rFonts w:ascii="Arial" w:hAnsi="Arial" w:cs="Arial"/>
          <w:color w:val="333333"/>
          <w:sz w:val="23"/>
          <w:szCs w:val="23"/>
        </w:rPr>
      </w:pPr>
      <w:r>
        <w:rPr>
          <w:rFonts w:cs="Arial" w:ascii="Arial" w:hAnsi="Arial"/>
          <w:color w:val="333333"/>
          <w:sz w:val="23"/>
          <w:szCs w:val="23"/>
        </w:rPr>
        <w:t xml:space="preserve">Domingo 24 de abril de 2011 | </w:t>
      </w:r>
      <w:r>
        <w:rPr>
          <w:rFonts w:cs="Arial" w:ascii="Arial" w:hAnsi="Arial"/>
          <w:b/>
          <w:bCs/>
          <w:color w:val="333333"/>
          <w:sz w:val="23"/>
          <w:szCs w:val="23"/>
        </w:rPr>
        <w:t>Publicado en edición impresa</w:t>
      </w:r>
    </w:p>
    <w:p>
      <w:pPr>
        <w:pStyle w:val="Firma1"/>
        <w:shd w:fill="FFFFFF" w:val="clear"/>
        <w:rPr>
          <w:b/>
          <w:b/>
          <w:bCs/>
        </w:rPr>
      </w:pPr>
      <w:r>
        <w:rPr>
          <w:b/>
          <w:bCs/>
        </w:rPr>
        <w:t xml:space="preserve">Emilia Subiza </w:t>
        <w:br/>
        <w:t>LA NACION</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s miércoles al mediodía. En un local de electrodomésticos ubicado sobre la avenida Cabildo, a metros de Juramento, se vislumbra el buen momento de la actividad económica y el boom de consumo. Manuela, una estudiante de 20 años, ya tiene una notebook y se asesora sobre las características de las netbooks; mientras que Silvia, una profesional de 48 años, se entusiasma con modernas heladeras de tono metalizado para renovar la que le regalaron para su casamiento, hace casi 20 añ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A pocos metros de ahí, Carolina, una joven de 26 años, reparte volantes que ofrecen ayuda para terminar el secundario. Lo hace en forma casi automática, ante la indiferencia de la mayoría de los transeúntes. Trabaja de lunes a sábado, seis horas por día, y a veces no llega a los $ 1000 por mes para llevar a su casa. "Es lo que encontré. Acá hoy estás, pero la semana que viene no sabés porque siempre estás temporaria. Es muy difícil estar en blanco, te ponen requisitos inalcanzables", cuent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sta escena diaria en una esquina del barrio porteño de Belgrano es reflejo de una Argentina que marcha a dos velocidades: hay una clase alta y otra media con un pie en el acelerador, motorizan el consumo y mejoraron sus condiciones de vida a partir del crecimiento económico de los últimos años; y otros segmentos medio y bajo que, a pesar de la mejora de sus ingresos en términos relativos, avanza casi a paso de hombre y no goza del derrame del buen momento de la economía argentina ni de la redistribución que intenta el Gobierno con medidas como la Asignación Universal por Hij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Hay una Argentina que va más rápido, con pautas de consumo del Primer Mundo o de las grandes urbes; y hay otra Argentina que se estancó, sin signos de movilidad social ascendente y con perspectivas negativas sobre su evolución", dice Fernando Moiguer, especialista en consumo de la consultora I+E.</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Por la polarización social estructural de la Argentina, los promedios estadísticos ya no explican lo que le sucede a la mayoría, explica Moiguer. "Llevamos nueve años sin crisis y ocho de crecimiento, pero no hubo mejoras en la polarización. Mejoran los datos absolutos, pero no los relativos", agreg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Según la Encuesta Permanente de Hogares del Instituto de Estadística (Indec), el ingreso del 10% de la población ocupada de menores ingresos creció un 50% entre el cuarto trimestre de 2009 y el mismo período de 2010. Si bien en términos relativos aparenta ser un dato positivo, cuando uno va a los números absolutos se encuentra con que los ingresos de este grupo pasaron de $ 400 a 600. En cambio, el 10% que más gana recibió un 31% más, pero sus ingresos pasaron de 3800 a 5000.</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Crecemos mucho, pero la sociedad sigue siendo injusta -continúa Moiguer-. Hoy, la Argentina es un país que vive en un mismo territorio, pero con dos lógicas distintas. El derrame no alcanza a los de más abajo, que, aunque vieron que se recuperó su salario real, no pasan al frente y no tienen perspectiva de largo plaz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Hay una sociedad constituida por una clase alta que consume y tiene el privilegio de ser la única con capacidad de ahorro, un segmento medio que también hace sus consumos, pero con algunos límites, y un sector bajo que se restringe a comprar lo básic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Moiguer señala que hay una porción de la sociedad que se recuperó y pasó de clase baja a media, pero, a diferencia de lo que ocurría antes en la Argentina, ya no tiene aspiraciones de seguir ascendiendo socialmente, y eso se refleja en sus compras porque asume la recuperación como algo transitorio y mantiene pautas de consumo de la clase baj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Un informe del Indec que divide a la población con ingresos (remunerativos o no) en 10 grupos muestra que el segmento uno, el de menos dinero, fue el que mostró mayor crecimiento: 40% entre el último trimestre de 2010 e igual período de 2009. La media de este grupo pasó de $ 235 a 330, es decir, 95 pesos más. Del segmento tres al diez el promedio de crecimiento de ingresos fue entre 24 y 28%, o sea, entre $ 215 y 1506.</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sta diferencia absoluta explica los dispares poderes de compra de cada clase (ver infografí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a diferencia entre los que más ganan y los que menos disminuyó a partir de 2003. En el último trimestre de ese año, el segmento de mayores ingresos ganaba diez veces más que el de menores ingresos. El momento en que la brecha fue más corta fue en 2008, cuando la diferencia entre los que más y menos ganan fue de 7,5 veces. Desde entonces ha habido oscilaciones, pero los que más ganan mantienen una diferencia de más de ocho veces con los que men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Guillermo Oliveto, de la consultora W, explica que si bien se pueden hacer tres cortes en la pirámide social según ingresos, hay un 75% que está dentro del consumo y un 25% que se quedó afuera porque está por debajo de la línea de pobrez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sto hace visible una vez más las dos velocidades de la Argentin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Dentro del 75% que consume, hay un 25% que está en la cima del la pirámide y se caracteriza por ser "gente con opciones". Es decir que por sus ingresos pueden cambiar el auto, irse de vacaciones y renovar la heladera. El segmento medio consume también, pero hace elecciones: arregla la casa o se va de viaje.</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Mientras que los rezagados, que pueden haber visto crecer sus ingresos gracias a beneficios como la asignación, parten de una situación muy mala y destinan el 65% de los ingresos del hogar a la compra de alimentos, bebidas, cosmética y limpieza. En tanto, la clase media típica destina el 35% a estos gastos y la clase alta, el 10 por cient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Oliveto advierte que el segmento que logró un mejor desempeño en los últimos años fue la clase media típica, que con la crisis de 2001 había caído en parte en la pobreza, pero que gracias a la recuperación del empleo y a la dinámica gremial recuperó su poder de compra. Ya no se limita sólo a la compra de alimentos sino que mueve fuertemente el consumo de bienes durables. "La clase alta ya se compró el LCD. Hoy los que mueven este consumo con 30 cuotas son los de clase media, que pueden acceder a estos bienes aspiracionales, y esto se nota en el segundo cordón del conurban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De acuerdo con el Barómetro de la Deuda Social Argentina, que elabora la Universidad Católica (UCA), a un importante componente de la población no le alcanza el dinero para el consumo básico (34,3%), otros consumen, pero no ahorran (51,1%) y un grupo minoritario puede ahorrar (14,7%). "Es una medida de pobreza percibida. Se redujo el grupo de ingresos insuficientes por la reactivación de la economía y la asignación universal, pero la mejora es menor que la esperada y mantiene los mismos niveles desde 2007", explica el economista de la UCA Agustín Salvia.</w:t>
      </w:r>
    </w:p>
    <w:p>
      <w:pPr>
        <w:pStyle w:val="Normal"/>
        <w:shd w:fill="FFFFFF" w:val="clear"/>
        <w:spacing w:lineRule="atLeast" w:line="335"/>
        <w:jc w:val="both"/>
        <w:rPr/>
      </w:pPr>
      <w:r>
        <w:rPr>
          <w:rFonts w:cs="Arial" w:ascii="Arial" w:hAnsi="Arial"/>
          <w:b/>
          <w:bCs/>
          <w:color w:val="333333"/>
          <w:sz w:val="23"/>
          <w:szCs w:val="23"/>
        </w:rPr>
        <w:t>Empleo digno</w:t>
      </w:r>
      <w:r>
        <w:rPr>
          <w:rFonts w:cs="Arial" w:ascii="Arial" w:hAnsi="Arial"/>
          <w:color w:val="333333"/>
          <w:sz w:val="23"/>
          <w:szCs w:val="23"/>
        </w:rPr>
        <w:t xml:space="preserve"> </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Tener empleo y la calidad de éste son condicionantes esenciales para trazar la línea entre las dos velocidades a las que avanza la Argentina. De un lado está el 41% de la población que en 2010 tuvo empleo digno, que según la Organización Internacional del Trabajo (OIT) no sólo es en blanco y con ingresos suficientes como para pertenecer a la clase media sino que también contribuye a la construcción de una sociedad integrada y con perspectivas a mediano y largo plaz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Del otro lado, un 59% se encuentra en condiciones de precariedad laboral (estable, pero en negro), subempleo (inestable y mal pago) e indigencia (recursos suficientes para las necesidades alimentarias), según la UC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Hay una dualidad entre quienes logran buenos empleos y los que logran empleos regulares, con poca calidad y malos ingresos, o simplemente no acceden", señala Salvia.</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sta dualidad también se manifiesta entre aquellos sectores que operan a nivel internacional en términos de calidad, remuneración, productividad y protección social y otros sectores que están por fuera de los marcos regulatori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n líneas ge nerales, entre 2004 y 2010 se observa un balance positivo de la situación laboral evidenciado por un aumento del empleo de calidad y una disminución de la desocupación.</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Pero estas mejoras no se verificaron con la misma intensidad para el total de la estructura social.</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Si se analiza quiénes accedieron al empleo digno, creció más en los segmentos medios que en los baj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a otra cara de la misma moneda muestra que el empleo precario creció más en el segmento inferior y decreció en el superior. "Esto quiere decir que hay una desigualdad, una brecha estructural que se agudizó", advierte Salvia. En 2010 sólo 16,1% de los trabajadores del estrato bajo pudieron obtener un empleo digno, mientras que sí lo obtuvo 63,2% de los trabajadores del estrato medio alto.</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Para el economista del instituto Idesa Jorge Colina, la gran diferencia en la velocidad de crecimiento en la Argentina surge de que los ingresos de los trabajadores formales crecieron mucho desde 2006 frente a los de los informales, que quedaron rezagados y mantienen niveles paupérrimos de salario, con un promedio de $ 1200 mensuales. A la hora de la negociación salarial, frente a la creciente inflación, los trabajadores informales en general van por detrás y no consiguen los aumentos de los grandes gremios, como el metalúrgico, el de alimentos, el automotor o el de camioner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a que motoriza el consumo es la inflación, los créditos blandos y la política salarial", opina Colina. "Los sueldos de los empleados formales crecieron casi un 22% en 2010. Esta es gente es la que tiene tarjetas y compra en cuotas y con descuent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Los empleados en negro sólo consumen lo indispensable, no acceden al crédito informal ni tienen tarjetas para aprovechar los estímulo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El economista de Idesa reconoce que en el período 2003-2010 se redujo la informalidad, que pasó del 44 al 37% de la fuerza laboral, pero advierte que esa contracción no se condice con el crecimiento de la economía en ese período, que fue de más del 60 por ciento. Su colega de SEL Consultores Ernesto Kritz opina que el sector que va más rápido es mayoritario y está vinculado al empleo formal, que creció, así como sus ingresos en términos reales, incluso por encima de la inflación. Pero advierte que hay un sector que va a otro ritmo, a causa de los persistentes niveles de trabajo informal y a la insuficiente calificación de este grupo para acceder al sector formal. Esto hace que queden rezagados y no se puedan acoplar aun cuando hay oportunidades de crecimiento. "Van a otra velocidad por causas más profundas y estructurales, que son difíciles de superar. El perfil de los más jóvenes no es muy distinto del de sus padres, hay condiciones de reproducción intergeneracional de la pobreza", dice Kritz.</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Desde una perspectiva geográfica se puede ver una Argentina a dos velocidades. Los mercados laborales del Noroeste y el Nordeste aprovecharon menos la bonanza, según un informe de Idesa con base en el censo 2010. La contracara son la Patagonia y la región pampeana, que fueron las regiones de mayor crecimiento entre 2003 y 2010 gracias a los altos precios internacionales de las exportaciones.</w:t>
      </w:r>
    </w:p>
    <w:p>
      <w:pPr>
        <w:pStyle w:val="Normal"/>
        <w:shd w:fill="FFFFFF" w:val="clear"/>
        <w:spacing w:lineRule="atLeast" w:line="335" w:before="251" w:after="280"/>
        <w:jc w:val="both"/>
        <w:rPr>
          <w:rFonts w:ascii="Arial" w:hAnsi="Arial" w:cs="Arial"/>
          <w:color w:val="111111"/>
          <w:sz w:val="23"/>
          <w:szCs w:val="23"/>
        </w:rPr>
      </w:pPr>
      <w:r>
        <w:rPr>
          <w:rFonts w:cs="Arial" w:ascii="Arial" w:hAnsi="Arial"/>
          <w:color w:val="111111"/>
          <w:sz w:val="23"/>
          <w:szCs w:val="23"/>
        </w:rPr>
        <w:t>Petróleo en el primer caso y productos agrícolas, en el segundo.</w:t>
      </w:r>
    </w:p>
    <w:p>
      <w:pPr>
        <w:pStyle w:val="Normal"/>
        <w:jc w:val="both"/>
        <w:rPr>
          <w:rFonts w:ascii="Arial" w:hAnsi="Arial" w:cs="Arial"/>
          <w:color w:val="111111"/>
          <w:sz w:val="23"/>
          <w:szCs w:val="23"/>
        </w:rPr>
      </w:pPr>
      <w:r>
        <w:rPr>
          <w:rFonts w:cs="Arial" w:ascii="Arial" w:hAnsi="Arial"/>
          <w:color w:val="11111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85" w:before="280" w:after="280"/>
      <w:outlineLvl w:val="1"/>
    </w:pPr>
    <w:rPr>
      <w:rFonts w:ascii="Arial" w:hAnsi="Arial" w:cs="Arial"/>
      <w:b/>
      <w:bCs/>
      <w:color w:val="626262"/>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8"/>
      <w:szCs w:val="18"/>
    </w:rPr>
  </w:style>
  <w:style w:type="character" w:styleId="Fbconnectbuttontext11">
    <w:name w:val="fbconnectbutton_text11"/>
    <w:basedOn w:val="Fuentedeprrafopredeter"/>
    <w:qFormat/>
    <w:rPr/>
  </w:style>
  <w:style w:type="character" w:styleId="Notaepigrafe3">
    <w:name w:val="notaepigrafe3"/>
    <w:basedOn w:val="Fuentedeprrafopredeter"/>
    <w:qFormat/>
    <w:rPr>
      <w:rFonts w:ascii="Arial" w:hAnsi="Arial" w:cs="Arial"/>
      <w:i w:val="false"/>
      <w:iCs w:val="false"/>
      <w:vanish w:val="false"/>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1">
    <w:name w:val="firma1"/>
    <w:basedOn w:val="Normal"/>
    <w:qFormat/>
    <w:pPr>
      <w:spacing w:lineRule="atLeast" w:line="285" w:before="251" w:after="280"/>
    </w:pPr>
    <w:rPr>
      <w:rFonts w:ascii="Arial" w:hAnsi="Arial" w:cs="Arial"/>
      <w:color w:val="111111"/>
      <w:sz w:val="20"/>
      <w:szCs w:val="20"/>
    </w:rPr>
  </w:style>
  <w:style w:type="paragraph" w:styleId="Buscador">
    <w:name w:val="buscad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econom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8:00Z</dcterms:created>
  <dc:creator>Maria</dc:creator>
  <dc:description/>
  <cp:keywords/>
  <dc:language>en-US</dc:language>
  <cp:lastModifiedBy>Maria</cp:lastModifiedBy>
  <dcterms:modified xsi:type="dcterms:W3CDTF">2011-04-25T14:10:00Z</dcterms:modified>
  <cp:revision>1</cp:revision>
  <dc:subject/>
  <dc:title/>
</cp:coreProperties>
</file>