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inaldelformulario"/>
        <w:rPr/>
      </w:pPr>
      <w:r>
        <w:rPr/>
        <w:t>Final del formulario</w:t>
      </w:r>
    </w:p>
    <w:p>
      <w:pPr>
        <w:pStyle w:val="Normal"/>
        <w:shd w:fill="FFFFFF" w:val="clear"/>
        <w:spacing w:lineRule="atLeast" w:line="210"/>
        <w:jc w:val="center"/>
        <w:rPr/>
      </w:pPr>
      <w:r>
        <w:rPr>
          <w:rFonts w:cs="Arial" w:ascii="Arial" w:hAnsi="Arial"/>
          <w:color w:val="0000FF"/>
          <w:sz w:val="18"/>
          <w:szCs w:val="18"/>
        </w:rPr>
        <w:drawing>
          <wp:inline distT="0" distB="0" distL="0" distR="0">
            <wp:extent cx="106680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36" r="-34" b="-236"/>
                    <a:stretch>
                      <a:fillRect/>
                    </a:stretch>
                  </pic:blipFill>
                  <pic:spPr bwMode="auto">
                    <a:xfrm>
                      <a:off x="0" y="0"/>
                      <a:ext cx="1066800" cy="153035"/>
                    </a:xfrm>
                    <a:prstGeom prst="rect">
                      <a:avLst/>
                    </a:prstGeom>
                  </pic:spPr>
                </pic:pic>
              </a:graphicData>
            </a:graphic>
          </wp:inline>
        </w:drawing>
      </w:r>
      <w:r>
        <w:rPr>
          <w:rFonts w:eastAsia="Arial" w:cs="Arial" w:ascii="Arial" w:hAnsi="Arial"/>
          <w:color w:val="333333"/>
          <w:sz w:val="18"/>
          <w:szCs w:val="18"/>
        </w:rPr>
        <w:t xml:space="preserve"> </w:t>
      </w:r>
    </w:p>
    <w:p>
      <w:pPr>
        <w:pStyle w:val="Normal"/>
        <w:shd w:fill="FFFFFF" w:val="clear"/>
        <w:spacing w:lineRule="atLeast" w:line="210"/>
        <w:jc w:val="center"/>
        <w:rPr>
          <w:rFonts w:ascii="Georgia" w:hAnsi="Georgia" w:cs="Arial"/>
          <w:b/>
          <w:b/>
          <w:bCs/>
          <w:color w:val="335577"/>
          <w:kern w:val="2"/>
          <w:sz w:val="48"/>
          <w:szCs w:val="48"/>
        </w:rPr>
      </w:pPr>
      <w:hyperlink r:id="rId4">
        <w:r>
          <w:rPr>
            <w:rStyle w:val="InternetLink"/>
            <w:rFonts w:cs="Arial" w:ascii="Georgia" w:hAnsi="Georgia"/>
            <w:b/>
            <w:bCs/>
            <w:color w:val="0000FF"/>
            <w:kern w:val="2"/>
            <w:sz w:val="48"/>
            <w:szCs w:val="48"/>
          </w:rPr>
          <w:t>Economía</w:t>
        </w:r>
      </w:hyperlink>
    </w:p>
    <w:p>
      <w:pPr>
        <w:pStyle w:val="Normal"/>
        <w:shd w:fill="FFFFFF" w:val="clear"/>
        <w:spacing w:lineRule="atLeast" w:line="300"/>
        <w:rPr>
          <w:rStyle w:val="Volanta2"/>
          <w:rFonts w:ascii="Georgia" w:hAnsi="Georgia" w:cs="Arial"/>
          <w:b/>
          <w:b/>
          <w:bCs/>
          <w:color w:val="335577"/>
          <w:kern w:val="2"/>
          <w:sz w:val="48"/>
          <w:szCs w:val="48"/>
        </w:rPr>
      </w:pPr>
      <w:r>
        <w:rPr>
          <w:rFonts w:cs="Arial" w:ascii="Georgia" w:hAnsi="Georgia"/>
          <w:b/>
          <w:bCs/>
          <w:color w:val="335577"/>
          <w:kern w:val="2"/>
          <w:sz w:val="48"/>
          <w:szCs w:val="48"/>
        </w:rPr>
      </w:r>
    </w:p>
    <w:p>
      <w:pPr>
        <w:pStyle w:val="Normal"/>
        <w:shd w:fill="FFFFFF" w:val="clear"/>
        <w:spacing w:lineRule="atLeast" w:line="300"/>
        <w:rPr/>
      </w:pPr>
      <w:r>
        <w:rPr>
          <w:rStyle w:val="Volanta2"/>
        </w:rPr>
        <w:t>La marcha de la economía / Consecuencias de los aumentos de precios y del endeudamiento de las familias</w:t>
      </w:r>
      <w:r>
        <w:rPr>
          <w:rFonts w:cs="Arial" w:ascii="Arial" w:hAnsi="Arial"/>
          <w:color w:val="333333"/>
          <w:sz w:val="21"/>
          <w:szCs w:val="21"/>
        </w:rPr>
        <w:t xml:space="preserve"> </w:t>
      </w:r>
    </w:p>
    <w:p>
      <w:pPr>
        <w:pStyle w:val="Heading1"/>
        <w:shd w:fill="FFFFFF" w:val="clear"/>
        <w:spacing w:lineRule="atLeast" w:line="300"/>
        <w:rPr>
          <w:rFonts w:ascii="Arial" w:hAnsi="Arial" w:cs="Arial"/>
          <w:color w:val="333333"/>
        </w:rPr>
      </w:pPr>
      <w:r>
        <w:rPr>
          <w:rFonts w:cs="Arial" w:ascii="Arial" w:hAnsi="Arial"/>
          <w:color w:val="333333"/>
        </w:rPr>
        <w:t>La inflación pone un freno al consumo</w:t>
      </w:r>
    </w:p>
    <w:p>
      <w:pPr>
        <w:pStyle w:val="Heading2"/>
        <w:shd w:fill="FFFFFF" w:val="clear"/>
        <w:rPr/>
      </w:pPr>
      <w:r>
        <w:rPr/>
        <w:t>Se estancaron las ventas en varios rubros; algunos creen que es algo pasajero y que cambiará con los aguinaldos y las alzas de salarios</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 xml:space="preserve">Domingo 19 de junio de 2011 | </w:t>
      </w:r>
      <w:r>
        <w:rPr>
          <w:rFonts w:cs="Arial" w:ascii="Arial" w:hAnsi="Arial"/>
          <w:b/>
          <w:bCs/>
          <w:color w:val="333333"/>
          <w:sz w:val="21"/>
          <w:szCs w:val="21"/>
        </w:rPr>
        <w:t>Publicado en edición impresa</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p>
    <w:p>
      <w:pPr>
        <w:pStyle w:val="Normal"/>
        <w:shd w:fill="FFFFFF" w:val="clear"/>
        <w:spacing w:lineRule="atLeast" w:line="300"/>
        <w:rPr>
          <w:rFonts w:ascii="Arial" w:hAnsi="Arial" w:cs="Arial"/>
          <w:color w:val="333333"/>
          <w:sz w:val="21"/>
          <w:szCs w:val="21"/>
        </w:rPr>
      </w:pPr>
      <w:r>
        <w:rPr>
          <w:rStyle w:val="Notaepigrafe3"/>
        </w:rPr>
        <w:t>La desaceleración de la demanda se siente con especial fuerza en la carne. Foto Archivo</w:t>
      </w:r>
    </w:p>
    <w:p>
      <w:pPr>
        <w:pStyle w:val="Firma1"/>
        <w:shd w:fill="FFFFFF" w:val="clear"/>
        <w:rPr>
          <w:b/>
          <w:b/>
          <w:bCs/>
        </w:rPr>
      </w:pPr>
      <w:r>
        <w:rPr>
          <w:b/>
          <w:bCs/>
        </w:rPr>
        <w:t>Alfredo Sainz</w:t>
        <w:br/>
        <w:t>LA NACIO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Guillermo Moreno está empezando a dejar de ser necesario. Hasta ahora, el principal obstáculo que debían enfrentar los fabricantes de alimentos y bebidas cuando querían disponer un aumento de precios de sus listas de productos era conseguir la autorización del poderoso secretario de Comercio Interior. Sin embargo, en las últimas semanas la desaceleración del consumo está ocupando el papel del funcionari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os controles de precios de Moreno ya no tienen razón de ser. Hoy, la mayor traba para aumentar un producto no es lograr la firma de ningún funcionario, sino que la demanda no tira más." La frase la disparó el CEO de una multinacional de consumo masivo en un encuentro semanal que reúne a los números uno de las principales empresas fabricantes de alimentos, bebidas y el resto de los artículos de la canasta básica.</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a sensación compartida por los empresarios y los ejecutivos vinculados con el consumo masivo es de que la demanda está dando cada vez más señales de que no soporta nuevos aumentos y de que los niveles de venta se encuentran prácticamente estancados en la mayoría de los rubro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Molinos Río de la Plata -la principal alimentaria del país-, reconocen que, en lo que va del año, el consumo muestra una tendencia a la desaceleración y precisan que hoy las ventas se ubican en niveles similares a los de 2010. "El año pasado habíamos tenido un repunte muy grande del consumo en relación con 2009, mientras que 2011 viene mucho más tranquilo, aunque no estamos en condiciones de decir que es por un tema de aumento de precios", explicaron en la compañía controlada por el grupo Perez Companc.</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la misma línea, en la consultora Home Research - que realiza sus relevamientos sobre el consumo a partir del análisis de los residuos domiciliarios- destacaron el estancamiento del consumo. "El año pasado había cerrado con tasas de crecimiento de entre el 5 y el 6% en volumen, pero a partir de enero se sintió un freno y en los últimos meses prácticamente estamos en los mismos niveles que 2010", explicó José Luis Grandi, director de Home Research.</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a desaceleración del consumo se siente con especial fuerza en el caso de la carne, que continúa siendo la base de la alimentación de los argentinos. De acuerdo con la Cámara de la Industria y Comercio de Carnes (Ciccra), el consumo promedio de carne vacuna por habitante cayó un 10% en el primer cuatrimestre del año y se ubicó en 51,6 kilos. La tendencia a la baja, además, se profundizó en abril, con un descenso interanual del 14,7 por ciento. En la entidad no tienen ningún empacho en responsabilizar a la inflación por la caída del consumo. "En el primer trimestre de 2011, el promedio de los precios de los principales cortes vacunos se duplicó en relación con el vigente al cuarto trimestre de 2009 y, en el caso del lomo, el cuadril y el peceto llegó al 95 por ciento", señaló Ciccra.</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os supermercados mayoristas -que abastecen a almacenes y autoservicios- tampoco tienen problemas en identificar la inflación como su principal enemigo. "El freno en el consumo se siente y en algunos rubros estamos un 7 u 8% en volumen por debajo de los niveles del año pasado. Creo que esto se explica por una combinación de factores como los aumentos de precios y el alto nivel de endeudamiento de las familias. Después del boom del consumo de las compras en cuotas, la gente está descubriendo que tiene que pagar la tarjeta", señaló Alberto Guida, presidente de Cadam, la cámara que reúne a los autoservicios y supermercados mayoristas. Igualmente, Guida confía en que la situación puede empezar a mejorar en los próximos meses. "Desde enero que la mayoría de los trabajadores no recibe aumentos, aunque esperamos un repunte del consumo a partir de que entren a regir los aumentos por las paritarias y el medio aguinaldo", agregó el ejecutivo de los mayorista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a idea de que el estancamiento del consumo puede ser pasajero también es defendida por Guillermo Oliveto, de la consultora W. "La foto de abril y mayo no representa la película del año. La gente puede empezar a sentir que está perdiendo poder adquisitivo por la inflación, pero la situación se va a empezar a revertir con el aguinaldo y los incrementos salariales de las paritarias", explicó el analista, que proyecta que 2011 cerrará con un crecimiento del 3,5% en el volumen de consumo, es decir, un poco por debajo del 4,9% de 2010.</w:t>
      </w:r>
    </w:p>
    <w:p>
      <w:pPr>
        <w:pStyle w:val="Normal"/>
        <w:shd w:fill="FFFFFF" w:val="clear"/>
        <w:spacing w:lineRule="atLeast" w:line="300"/>
        <w:rPr/>
      </w:pPr>
      <w:r>
        <w:rPr>
          <w:rFonts w:cs="Arial" w:ascii="Arial" w:hAnsi="Arial"/>
          <w:b/>
          <w:bCs/>
          <w:color w:val="333333"/>
          <w:sz w:val="21"/>
          <w:szCs w:val="21"/>
        </w:rPr>
        <w:t>El ajuste en la clase media</w:t>
      </w:r>
      <w:r>
        <w:rPr>
          <w:rFonts w:cs="Arial" w:ascii="Arial" w:hAnsi="Arial"/>
          <w:color w:val="333333"/>
          <w:sz w:val="21"/>
          <w:szCs w:val="21"/>
        </w:rPr>
        <w:t xml:space="preserve"> </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a desaceleración del consumo también llegó a los shopping centers. "En nuestro caso, tenemos escenarios muy diferentes. En los centros comerciales más populares, como el shopping de Liniers y el de San Justo, las ventas siguen muy arriba, en cambio en el Madero Center de Puerto Madero ya hay síntomas de agotamiento de la demanda", explicó Mario Brandy, presidente de la desarrolladora GLA, que está a cargo de la operación de los tres centros comerciale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Sin embargo, la sensación de que la inflación se convirtió en el principal enemigo de su negocio es especialmente palpable entre los empresarios gastronómicos, que en voz baja reconocen que en la mayoría de los casos ya no es necesario hacer una reserva para conseguir una mesa un sábado o viernes por la noche.</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Según las mediciones privadas, en los últimos 12 meses salir a comer acumuló un aumento del 28 por ciento, aunque los empresarios del rubro afirman que no pueden trasladar todo el incremento de sus costos a la carta por temor a quedarse con los salones semivacío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Gastronómicos y pasteleros acaban de acordar aumentos salariales del 30 por ciento, pero es imposible trasladar esa suba a los precios porque la demanda no responde, con lo cual sólo quedan dos opciones: bajar la calidad o resignar parte de la rentabilidad, como hicimos nosotros. Y la mejor prueba del momento que vive el negocio es la proliferación de los descuentos con las tarjetas de los bancos o de los clubes de afinidad, que adoptan cada vez más restaurantes", explicó Jessica Lekerman, dueña del restaurante de Belgrano Möoi y socia del grupo Multifood que opera varias cadenas de comida rápida, como Barbacoa, Barreto, Bakers y Green &amp; Company.</w:t>
      </w:r>
    </w:p>
    <w:p>
      <w:pPr>
        <w:pStyle w:val="Normal"/>
        <w:shd w:fill="FFFFFF" w:val="clear"/>
        <w:spacing w:lineRule="atLeast" w:line="300"/>
        <w:rPr/>
      </w:pPr>
      <w:r>
        <w:rPr>
          <w:rFonts w:cs="Arial" w:ascii="Arial" w:hAnsi="Arial"/>
          <w:b/>
          <w:bCs/>
          <w:color w:val="333333"/>
          <w:sz w:val="21"/>
          <w:szCs w:val="21"/>
        </w:rPr>
        <w:t>EN UNA MESETA</w:t>
      </w:r>
      <w:r>
        <w:rPr>
          <w:rFonts w:cs="Arial" w:ascii="Arial" w:hAnsi="Arial"/>
          <w:color w:val="333333"/>
          <w:sz w:val="21"/>
          <w:szCs w:val="21"/>
        </w:rPr>
        <w:t xml:space="preserve"> </w:t>
      </w:r>
    </w:p>
    <w:p>
      <w:pPr>
        <w:pStyle w:val="Normal"/>
        <w:numPr>
          <w:ilvl w:val="0"/>
          <w:numId w:val="3"/>
        </w:numPr>
        <w:shd w:fill="FFFFFF" w:val="clear"/>
        <w:spacing w:lineRule="atLeast" w:line="300" w:before="75" w:after="75"/>
        <w:textAlignment w:val="center"/>
        <w:rPr/>
      </w:pPr>
      <w:r>
        <w:rPr>
          <w:rFonts w:cs="Arial" w:ascii="Arial" w:hAnsi="Arial"/>
          <w:b/>
          <w:bCs/>
          <w:color w:val="333333"/>
          <w:sz w:val="21"/>
          <w:szCs w:val="21"/>
        </w:rPr>
        <w:t>Igual que en 2010.</w:t>
      </w:r>
      <w:r>
        <w:rPr>
          <w:rFonts w:cs="Arial" w:ascii="Arial" w:hAnsi="Arial"/>
          <w:color w:val="333333"/>
          <w:sz w:val="21"/>
          <w:szCs w:val="21"/>
        </w:rPr>
        <w:t xml:space="preserve"> En la consultora Home Research dicen que el año pasado el consumo creció entre 5 y 6% en volumen, que a partir de enero pasado se frenó y que ahora está en el mismo nivel que en 2010.</w:t>
      </w:r>
    </w:p>
    <w:p>
      <w:pPr>
        <w:pStyle w:val="Normal"/>
        <w:numPr>
          <w:ilvl w:val="0"/>
          <w:numId w:val="2"/>
        </w:numPr>
        <w:shd w:fill="FFFFFF" w:val="clear"/>
        <w:spacing w:lineRule="atLeast" w:line="300" w:before="75" w:after="75"/>
        <w:textAlignment w:val="center"/>
        <w:rPr/>
      </w:pPr>
      <w:r>
        <w:rPr>
          <w:rFonts w:cs="Arial" w:ascii="Arial" w:hAnsi="Arial"/>
          <w:b/>
          <w:bCs/>
          <w:color w:val="333333"/>
          <w:sz w:val="21"/>
          <w:szCs w:val="21"/>
        </w:rPr>
        <w:t>Menos carnívoros.</w:t>
      </w:r>
      <w:r>
        <w:rPr>
          <w:rFonts w:cs="Arial" w:ascii="Arial" w:hAnsi="Arial"/>
          <w:color w:val="333333"/>
          <w:sz w:val="21"/>
          <w:szCs w:val="21"/>
        </w:rPr>
        <w:t xml:space="preserve"> El consumo promedio de carne vacuna por habitante cayó un 10% en el primer cuatrimestre de 2011 y la tendencia se profundizó en abril.</w:t>
      </w:r>
    </w:p>
    <w:p>
      <w:pPr>
        <w:pStyle w:val="Normal"/>
        <w:numPr>
          <w:ilvl w:val="0"/>
          <w:numId w:val="5"/>
        </w:numPr>
        <w:shd w:fill="FFFFFF" w:val="clear"/>
        <w:spacing w:lineRule="atLeast" w:line="300" w:before="75" w:after="75"/>
        <w:textAlignment w:val="center"/>
        <w:rPr/>
      </w:pPr>
      <w:r>
        <w:rPr>
          <w:rFonts w:cs="Arial" w:ascii="Arial" w:hAnsi="Arial"/>
          <w:b/>
          <w:bCs/>
          <w:color w:val="333333"/>
          <w:sz w:val="21"/>
          <w:szCs w:val="21"/>
        </w:rPr>
        <w:t>Comer afuera, un lujo.</w:t>
      </w:r>
      <w:r>
        <w:rPr>
          <w:rFonts w:cs="Arial" w:ascii="Arial" w:hAnsi="Arial"/>
          <w:color w:val="333333"/>
          <w:sz w:val="21"/>
          <w:szCs w:val="21"/>
        </w:rPr>
        <w:t xml:space="preserve"> Según mediciones privadas, las comidas fuera del hogar se encarecieron un 28% en los últimos 12 meses. Ya no es tan difícil conseguir una mesa en un restaurante un viernes o un sábado por la noche.</w:t>
      </w:r>
    </w:p>
    <w:p>
      <w:pPr>
        <w:pStyle w:val="Normal"/>
        <w:numPr>
          <w:ilvl w:val="0"/>
          <w:numId w:val="4"/>
        </w:numPr>
        <w:shd w:fill="FFFFFF" w:val="clear"/>
        <w:spacing w:lineRule="atLeast" w:line="300" w:before="75" w:after="75"/>
        <w:textAlignment w:val="center"/>
        <w:rPr/>
      </w:pPr>
      <w:r>
        <w:rPr>
          <w:rFonts w:cs="Arial" w:ascii="Arial" w:hAnsi="Arial"/>
          <w:b/>
          <w:bCs/>
          <w:color w:val="333333"/>
          <w:sz w:val="21"/>
          <w:szCs w:val="21"/>
        </w:rPr>
        <w:t>La foto y la película.</w:t>
      </w:r>
      <w:r>
        <w:rPr>
          <w:rFonts w:cs="Arial" w:ascii="Arial" w:hAnsi="Arial"/>
          <w:color w:val="333333"/>
          <w:sz w:val="21"/>
          <w:szCs w:val="21"/>
        </w:rPr>
        <w:t xml:space="preserve"> En la consultora W dicen que las fotos de abril y mayo no representan la película del año. Esperan un repunte de la demanda por las alzas salariales.</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Notaepigrafe3">
    <w:name w:val="notaepigrafe3"/>
    <w:basedOn w:val="Fuentedeprrafopredeter"/>
    <w:qFormat/>
    <w:rPr>
      <w:rFonts w:ascii="Arial" w:hAnsi="Arial" w:cs="Arial"/>
      <w:i w:val="false"/>
      <w:iCs w:val="false"/>
      <w:vanish w:val="false"/>
      <w:color w:val="808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1">
    <w:name w:val="firma1"/>
    <w:basedOn w:val="Normal"/>
    <w:qFormat/>
    <w:pPr>
      <w:spacing w:lineRule="atLeast" w:line="255" w:before="225" w:after="280"/>
    </w:pPr>
    <w:rPr>
      <w:rFonts w:ascii="Arial" w:hAnsi="Arial" w:cs="Arial"/>
      <w:color w:val="111111"/>
      <w:sz w:val="18"/>
      <w:szCs w:val="18"/>
    </w:rPr>
  </w:style>
  <w:style w:type="paragraph" w:styleId="Buscador">
    <w:name w:val="buscad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hyperlink" Target="http://www.lanacion.com.ar/diario-de-hoy/econom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1:00Z</dcterms:created>
  <dc:creator>Maria</dc:creator>
  <dc:description/>
  <cp:keywords/>
  <dc:language>en-US</dc:language>
  <cp:lastModifiedBy>Maria</cp:lastModifiedBy>
  <dcterms:modified xsi:type="dcterms:W3CDTF">2011-06-21T12:33:00Z</dcterms:modified>
  <cp:revision>1</cp:revision>
  <dc:subject/>
  <dc:title/>
</cp:coreProperties>
</file>