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s-AR"/>
        </w:rPr>
        <w:t xml:space="preserve">INFOBAE 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es-AR"/>
          </w:rPr>
          <w:t>INFOSHOW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Martes 17 de septiembre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48"/>
          <w:szCs w:val="48"/>
          <w:lang w:eastAsia="es-A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48"/>
          <w:szCs w:val="48"/>
          <w:lang w:eastAsia="es-AR"/>
        </w:rPr>
        <w:t xml:space="preserve">Los músicos vuelven a cantarle al vi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mo pasó en los últimos años, un grupo de artistas se reunió para el spot promocional del Fondo Vitivinícol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Con "Dale Alegría a mi corazón" d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Fito Páez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 de fondo, varios músicos argentinos vuelven a participar de un spot para promocionar el consumo de vin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Además del rosarino, el video tendrá como protagonistas a figuras de la tal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Pedro Aznar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, el maest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Rodolfo Medero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Jaime Torre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Peteco Carabajal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Vitillo Ábalo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Otras estrellas de la música local será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Mariana Baraj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 Los Auténticos Decadente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Pablo Lezcan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de Damas Grat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ergio Deni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os mendocinos Orozco-Barriento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y la cantora de flamenco "impuro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Mariela Contrera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"Encontramos una canción que nos permite expresar este magma cultural y transformarlo en un mensaje claro", dijeron los responsables de la producción -el Fondo vitivinícola le encargó este trabajo a La Brújula- sobre la elección de "Dale Alegría a mi Corazón" para el spot. Como explicó Guillermo Oliveto, asesor de la campaña, 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"una canción que atraviesa generaciones y que prácticamente se ha convertido en un himn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 La podemos cantar cuando llegamos en la final de un mundial de fútbol o si necesitamos unirnos en un abrazo solidario. Es una que sabemos todos, su letra es simple pero de una gran profundidad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n la página de Youtube oficial de la campaña, se publicó un video con el backstage de las grabaciones y en los últimos días de octubre se podrá ver el spot terminado en los medios masivo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n 2011 y 2012 las publicidades promocionales se realizaron con "Brindo", la canción de Andrés Calamaro, y Soledad Pastorutti, Leopoldo Federico, "el Chaqueño" Palavecino, Juan Carlos Baglietto, Bahiano, Rubén Rada y Fabiana Cantilo, entre otros, como estrell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">
    <w:name w:val="d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">
    <w:name w:val="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bae.com/teleshow/infoshow" TargetMode="External"/><Relationship Id="rId3" Type="http://schemas.openxmlformats.org/officeDocument/2006/relationships/hyperlink" Target="http://www.infobae.com/personajes/fito-paez-a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4:00Z</dcterms:created>
  <dc:creator>Gabriel</dc:creator>
  <dc:description/>
  <dc:language>en-US</dc:language>
  <cp:lastModifiedBy>Gabriel</cp:lastModifiedBy>
  <dcterms:modified xsi:type="dcterms:W3CDTF">2013-09-18T13:37:00Z</dcterms:modified>
  <cp:revision>1</cp:revision>
  <dc:subject/>
  <dc:title/>
</cp:coreProperties>
</file>