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2" name="cert_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_Pivot"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rPr>
          <w:vanish/>
        </w:rPr>
      </w:pPr>
      <w:r>
        <w:rPr>
          <w:vanish/>
        </w:rPr>
      </w:r>
    </w:p>
    <w:tbl>
      <w:tblPr>
        <w:tblW w:w="8261" w:type="dxa"/>
        <w:jc w:val="center"/>
        <w:tblInd w:w="0" w:type="dxa"/>
        <w:tblLayout w:type="fixed"/>
        <w:tblCellMar>
          <w:top w:w="0" w:type="dxa"/>
          <w:left w:w="0" w:type="dxa"/>
          <w:bottom w:w="0" w:type="dxa"/>
          <w:right w:w="0" w:type="dxa"/>
        </w:tblCellMar>
      </w:tblPr>
      <w:tblGrid>
        <w:gridCol w:w="8261"/>
      </w:tblGrid>
      <w:tr>
        <w:trPr/>
        <w:tc>
          <w:tcPr>
            <w:tcW w:w="8261" w:type="dxa"/>
            <w:tcBorders/>
            <w:shd w:fill="FFFFFF" w:val="clear"/>
          </w:tcPr>
          <w:p>
            <w:pPr>
              <w:pStyle w:val="Normal"/>
              <w:snapToGrid w:val="false"/>
              <w:jc w:val="center"/>
              <w:rPr>
                <w:vanish/>
              </w:rPr>
            </w:pPr>
            <w:r>
              <w:rPr>
                <w:vanish/>
              </w:rPr>
            </w:r>
          </w:p>
          <w:tbl>
            <w:tblPr>
              <w:tblW w:w="8261" w:type="dxa"/>
              <w:jc w:val="center"/>
              <w:tblInd w:w="0" w:type="dxa"/>
              <w:tblLayout w:type="fixed"/>
              <w:tblCellMar>
                <w:top w:w="150" w:type="dxa"/>
                <w:left w:w="150" w:type="dxa"/>
                <w:bottom w:w="150" w:type="dxa"/>
                <w:right w:w="150" w:type="dxa"/>
              </w:tblCellMar>
            </w:tblPr>
            <w:tblGrid>
              <w:gridCol w:w="8261"/>
            </w:tblGrid>
            <w:tr>
              <w:trPr/>
              <w:tc>
                <w:tcPr>
                  <w:tcW w:w="8261" w:type="dxa"/>
                  <w:tcBorders/>
                </w:tcPr>
                <w:p>
                  <w:pPr>
                    <w:pStyle w:val="Normal"/>
                    <w:rPr>
                      <w:sz w:val="18"/>
                      <w:szCs w:val="18"/>
                    </w:rPr>
                  </w:pPr>
                  <w:r>
                    <w:rPr/>
                    <w:drawing>
                      <wp:inline distT="0" distB="0" distL="0" distR="0">
                        <wp:extent cx="453390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91" r="-8" b="-291"/>
                                <a:stretch>
                                  <a:fillRect/>
                                </a:stretch>
                              </pic:blipFill>
                              <pic:spPr bwMode="auto">
                                <a:xfrm>
                                  <a:off x="0" y="0"/>
                                  <a:ext cx="4533900" cy="123190"/>
                                </a:xfrm>
                                <a:prstGeom prst="rect">
                                  <a:avLst/>
                                </a:prstGeom>
                              </pic:spPr>
                            </pic:pic>
                          </a:graphicData>
                        </a:graphic>
                      </wp:inline>
                    </w:drawing>
                  </w:r>
                  <w:r>
                    <w:rPr/>
                    <w:br/>
                  </w:r>
                  <w:r>
                    <w:rPr>
                      <w:color w:val="0000FF"/>
                      <w:sz w:val="18"/>
                      <w:szCs w:val="18"/>
                    </w:rPr>
                    <w:drawing>
                      <wp:inline distT="0" distB="0" distL="0" distR="0">
                        <wp:extent cx="1228725" cy="55118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2" t="-44" r="-22" b="-44"/>
                                <a:stretch>
                                  <a:fillRect/>
                                </a:stretch>
                              </pic:blipFill>
                              <pic:spPr bwMode="auto">
                                <a:xfrm>
                                  <a:off x="0" y="0"/>
                                  <a:ext cx="1228725" cy="551180"/>
                                </a:xfrm>
                                <a:prstGeom prst="rect">
                                  <a:avLst/>
                                </a:prstGeom>
                              </pic:spPr>
                            </pic:pic>
                          </a:graphicData>
                        </a:graphic>
                      </wp:inline>
                    </w:drawing>
                  </w:r>
                </w:p>
                <w:p>
                  <w:pPr>
                    <w:pStyle w:val="Normal"/>
                    <w:rPr>
                      <w:sz w:val="18"/>
                      <w:szCs w:val="18"/>
                    </w:rPr>
                  </w:pPr>
                  <w:r>
                    <w:rPr>
                      <w:sz w:val="18"/>
                      <w:szCs w:val="18"/>
                    </w:rPr>
                  </w:r>
                </w:p>
                <w:p>
                  <w:pPr>
                    <w:pStyle w:val="NormalWeb"/>
                    <w:rPr>
                      <w:rStyle w:val="Txt1"/>
                    </w:rPr>
                  </w:pPr>
                  <w:r>
                    <w:rPr>
                      <w:rStyle w:val="Cabeza1"/>
                    </w:rPr>
                    <w:t xml:space="preserve">2011-05-29 22:57:00 | Mendoza </w:t>
                  </w:r>
                  <w:r>
                    <w:rPr/>
                    <w:br/>
                    <w:br/>
                  </w:r>
                  <w:r>
                    <w:rPr>
                      <w:rStyle w:val="Tit"/>
                    </w:rPr>
                    <w:t>Para sostener el consumo piden que regrese el vino con soda</w:t>
                  </w:r>
                  <w:r>
                    <w:rPr/>
                    <w:t xml:space="preserve"> </w:t>
                    <w:br/>
                  </w:r>
                  <w:r>
                    <w:rPr>
                      <w:rStyle w:val="Txt1"/>
                    </w:rPr>
                    <w:t xml:space="preserve">La bebida nacional ha perdido terreno frente al crecimiento de refrescos con menor graduación alcohólica. Ganan también los destilados que suelen tomarse mezclados con jugos y gaseosas. </w:t>
                  </w:r>
                </w:p>
                <w:p>
                  <w:pPr>
                    <w:pStyle w:val="NormalWeb"/>
                    <w:rPr/>
                  </w:pPr>
                  <w:r>
                    <w:rPr/>
                    <w:br/>
                  </w:r>
                  <w:r>
                    <w:rPr>
                      <w:rFonts w:cs="Verdana" w:ascii="Verdana" w:hAnsi="Verdana"/>
                      <w:color w:val="7F90A0"/>
                      <w:sz w:val="17"/>
                      <w:szCs w:val="17"/>
                    </w:rPr>
                    <w:t>Anabel González</w:t>
                    <w:br/>
                    <w:t>agonzalez@diariouno.net.ar</w:t>
                  </w:r>
                </w:p>
                <w:p>
                  <w:pPr>
                    <w:pStyle w:val="Normal"/>
                    <w:rPr>
                      <w:rFonts w:ascii="Verdana" w:hAnsi="Verdana" w:cs="Verdana"/>
                      <w:color w:val="7F90A0"/>
                      <w:sz w:val="17"/>
                      <w:szCs w:val="17"/>
                    </w:rPr>
                  </w:pPr>
                  <w:r>
                    <w:rPr>
                      <w:rFonts w:cs="Verdana" w:ascii="Verdana" w:hAnsi="Verdana"/>
                      <w:color w:val="7F90A0"/>
                      <w:sz w:val="17"/>
                      <w:szCs w:val="17"/>
                    </w:rPr>
                  </w:r>
                </w:p>
              </w:tc>
            </w:tr>
            <w:tr>
              <w:trPr/>
              <w:tc>
                <w:tcPr>
                  <w:tcW w:w="8261" w:type="dxa"/>
                  <w:tcBorders/>
                  <w:vAlign w:val="center"/>
                </w:tcPr>
                <w:p>
                  <w:pPr>
                    <w:pStyle w:val="Normal"/>
                    <w:spacing w:lineRule="auto" w:line="360"/>
                    <w:rPr>
                      <w:rFonts w:ascii="Verdana" w:hAnsi="Verdana" w:cs="Verdana"/>
                      <w:color w:val="666666"/>
                      <w:sz w:val="18"/>
                      <w:szCs w:val="18"/>
                    </w:rPr>
                  </w:pPr>
                  <w:r>
                    <w:rPr>
                      <w:rFonts w:cs="Verdana" w:ascii="Verdana" w:hAnsi="Verdana"/>
                      <w:color w:val="666666"/>
                      <w:sz w:val="18"/>
                      <w:szCs w:val="18"/>
                    </w:rPr>
                    <w:t>Verter soda en el vino pareciera ser el último pecado capital del siglo XXI. Y aunque lo acusen de poco culto, fuera de moda o “grasa”, algunos referentes de la vitivinicultura comienzan simpatizar con que el “sodeado” regrese a la mesa.</w:t>
                    <w:br/>
                    <w:br/>
                    <w:t>Cuando en el país todavía estaba permitido agregarle hielo, jugo o soda se llegaron a consumir 90 litros de vino per cápita al año. Pero hoy, cuando sólo se toma en copas, a la temperatura correcta y puro, cada argentino bebe 30 litros anuales de la bebida nacional.</w:t>
                    <w:br/>
                    <w:br/>
                    <w:t>Según un estudio de la consultora Initiative, el mercado de las bebidas alcohólicas en Argentina está liderado por la cerveza y el vino. Desde 2006 al 2010 la cerveza tiende a mantenerse. Pero el vino decrece.</w:t>
                    <w:br/>
                    <w:br/>
                    <w:t>Los estudios del mercado muestran que ganan terreno los aperitivos que tienen menor graduación alcohólica, como la cerveza, o que no tienen alcohol, sobre todo las aguas saborizadas.</w:t>
                    <w:br/>
                    <w:br/>
                    <w:t>Pero también comienzan a repuntar los destilados y licores que “admiten” ser rebajados con otras bebidas. Allí están el bitter y el vodka con jugos de fruta, y el fernet, que avanza atado a la gaseosa cola.</w:t>
                    <w:br/>
                    <w:br/>
                    <w:t>Con todo parece poco el esfuerzo conjunto que lleva adelante el sector vitivinícola, con gobierno incluido, para incentivar el consumo de vino.</w:t>
                    <w:br/>
                    <w:br/>
                    <w:t>Por eso Sergio Villanueva, gerente de la Unión Vitivinícola Argentina, propone “romper el mito: que se puede tomar un vino con soda y no pase nada”. Esa mezcla “es hoy una condición de época” que ayudaría a detener la caída en la venta de vino, sostuvo en diálogo con Radio Nihuil.</w:t>
                    <w:br/>
                    <w:br/>
                    <w:br/>
                    <w:t>Publicidad sodeada</w:t>
                    <w:br/>
                    <w:t>Guillermo Oliveto, asesor estratégico del Fondo Vitivinícola de Mendoza en estrategias de comunicación, recuerda que la idea de “habilitar” la mezcla de vino con soda estuvo presente desde el 2005 en la campaña genérica del vino argentino que armó para la COVIAR. El spot “Verdades cantadas”, de 2008, sugería “si querés con cubitos, si querés con soda, si querés solito”.</w:t>
                    <w:br/>
                    <w:br/>
                    <w:t>El objetivo fue “rescatar algo que está en la memoria y el paladar de los argentinos, que era la clásica soda con un chorrito de vino”, agrega el especialista. El concepto quedó más claro en última la publicidad que Oliveto creó para Pequeños Bodegueros de Mendoza y el Ministerio de Producción (www.elvinodelagente.com.ar).</w:t>
                    <w:br/>
                    <w:br/>
                    <w:t>Contra la añoranza, en el mundo del vino no todos están de acuerdo con la desmitificación propuesta. En esta línea, Ezequiel Quiroga, sommellier de Francis Mallman , asegura que su restorán “casi nadie” le pone agua con gas al vino y que él lo desaconseja totalmente.</w:t>
                    <w:br/>
                    <w:br/>
                    <w:t>“Una vez nos preguntaron si teníamos sangría –contó con cierto empalago– y a veces me piden hielo, pero les sugiero que prueben el vino antes porque los tenemos a la temperatura adecuada, que es de 17 grados los tintos y 6 grados los blancos”.</w:t>
                    <w:br/>
                    <w:br/>
                    <w:t>“La imagen del vaso y del pingüino tuvo bastante rechazo entre las bodegas de alta gama y la prensa especializada”, reconoce Olivetto, y justifica que debe diferenciarse la comunicación por cada gama de precios: “No es igual el mensaje que se utiliza para vender Mercedes Benz que para un Fiat Uno”.</w:t>
                    <w:br/>
                    <w:br/>
                    <w:t xml:space="preserve">En cambio, María Alejandra Lozano, titular del Centro de Licenciados en Enología de la República Argentina y vicepresidenta de la Unión Internacional de Enólogos, piensa que “habría que volver a las bases y descomplicar la vida del consumidor. Una cosa es no tener las herramientas para darle una mejor apreciación y otra es que se sienta mal porque cree que no sabe, o llevarlo a desconfiar de sus propias sensaciones”. </w:t>
                  </w:r>
                </w:p>
              </w:tc>
            </w:tr>
            <w:tr>
              <w:trPr/>
              <w:tc>
                <w:tcPr>
                  <w:tcW w:w="8261" w:type="dxa"/>
                  <w:tcBorders/>
                  <w:vAlign w:val="center"/>
                </w:tcPr>
                <w:p>
                  <w:pPr>
                    <w:pStyle w:val="Normal"/>
                    <w:rPr/>
                  </w:pPr>
                  <w:r>
                    <w:rPr/>
                    <w:t> </w:t>
                  </w:r>
                </w:p>
              </w:tc>
            </w:tr>
          </w:tbl>
          <w:p>
            <w:pPr>
              <w:pStyle w:val="Normal"/>
              <w:jc w:val="center"/>
              <w:rPr/>
            </w:pPr>
            <w:r>
              <w:rPr/>
            </w:r>
          </w:p>
        </w:tc>
      </w:tr>
    </w:tbl>
    <w:p>
      <w:pPr>
        <w:pStyle w:val="Normal"/>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beza1">
    <w:name w:val="cabeza1"/>
    <w:basedOn w:val="Fuentedeprrafopredeter"/>
    <w:qFormat/>
    <w:rPr>
      <w:rFonts w:ascii="Verdana" w:hAnsi="Verdana" w:cs="Verdana"/>
      <w:color w:val="999999"/>
      <w:sz w:val="18"/>
      <w:szCs w:val="18"/>
    </w:rPr>
  </w:style>
  <w:style w:type="character" w:styleId="Tit">
    <w:name w:val="tit"/>
    <w:basedOn w:val="Fuentedeprrafopredeter"/>
    <w:qFormat/>
    <w:rPr/>
  </w:style>
  <w:style w:type="character" w:styleId="Txt1">
    <w:name w:val="txt1"/>
    <w:basedOn w:val="Fuentedeprrafopredeter"/>
    <w:qFormat/>
    <w:rPr>
      <w:rFonts w:ascii="Verdana" w:hAnsi="Verdana" w:cs="Verdana"/>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iariouno.com.ar/edimpresa/index.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35:00Z</dcterms:created>
  <dc:creator>Maria</dc:creator>
  <dc:description/>
  <cp:keywords/>
  <dc:language>en-US</dc:language>
  <cp:lastModifiedBy>Maria</cp:lastModifiedBy>
  <dcterms:modified xsi:type="dcterms:W3CDTF">2011-05-30T20:22:00Z</dcterms:modified>
  <cp:revision>2</cp:revision>
  <dc:subject/>
  <dc:title/>
</cp:coreProperties>
</file>