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caps/>
          <w:color w:val="FE6600"/>
          <w:sz w:val="17"/>
          <w:szCs w:val="17"/>
        </w:rPr>
      </w:pPr>
      <w:r>
        <w:rPr>
          <w:rFonts w:cs="Arial" w:ascii="Arial" w:hAnsi="Arial"/>
          <w:caps/>
          <w:color w:val="FE6600"/>
          <w:sz w:val="17"/>
          <w:szCs w:val="17"/>
        </w:rPr>
        <w:drawing>
          <wp:inline distT="0" distB="0" distL="0" distR="0">
            <wp:extent cx="1666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caps/>
          <w:color w:val="FE6600"/>
          <w:sz w:val="17"/>
          <w:szCs w:val="17"/>
        </w:rPr>
      </w:pPr>
      <w:r>
        <w:rPr>
          <w:rFonts w:cs="Arial" w:ascii="Arial" w:hAnsi="Arial"/>
          <w:caps/>
          <w:color w:val="FE66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caps/>
          <w:color w:val="FE6600"/>
          <w:sz w:val="17"/>
          <w:szCs w:val="17"/>
        </w:rPr>
      </w:pPr>
      <w:r>
        <w:rPr>
          <w:rFonts w:cs="Arial" w:ascii="Arial" w:hAnsi="Arial"/>
          <w:caps/>
          <w:color w:val="FE6600"/>
          <w:sz w:val="17"/>
          <w:szCs w:val="17"/>
        </w:rPr>
        <w:t>02/06/2011 21:55 MARCA REGIONAL</w:t>
      </w:r>
    </w:p>
    <w:p>
      <w:pPr>
        <w:pStyle w:val="Normal"/>
        <w:numPr>
          <w:ilvl w:val="0"/>
          <w:numId w:val="0"/>
        </w:numPr>
        <w:spacing w:lineRule="atLeast" w:line="450"/>
        <w:outlineLvl w:val="1"/>
        <w:rPr>
          <w:rFonts w:ascii="Arial" w:hAnsi="Arial" w:cs="Arial"/>
          <w:color w:val="4E4E4E"/>
          <w:kern w:val="2"/>
          <w:sz w:val="40"/>
          <w:szCs w:val="40"/>
        </w:rPr>
      </w:pPr>
      <w:r>
        <w:rPr>
          <w:rFonts w:cs="Arial" w:ascii="Arial" w:hAnsi="Arial"/>
          <w:color w:val="4E4E4E"/>
          <w:kern w:val="2"/>
          <w:sz w:val="40"/>
          <w:szCs w:val="40"/>
        </w:rPr>
        <w:t>“</w:t>
      </w:r>
      <w:r>
        <w:rPr>
          <w:rFonts w:cs="Arial" w:ascii="Arial" w:hAnsi="Arial"/>
          <w:color w:val="4E4E4E"/>
          <w:kern w:val="2"/>
          <w:sz w:val="40"/>
          <w:szCs w:val="40"/>
        </w:rPr>
        <w:t>Tierras de Este” es el nombre de la marca que identificará a los departamentos de la zona</w:t>
      </w:r>
    </w:p>
    <w:p>
      <w:pPr>
        <w:pStyle w:val="Normal"/>
        <w:numPr>
          <w:ilvl w:val="0"/>
          <w:numId w:val="0"/>
        </w:numPr>
        <w:pBdr>
          <w:bottom w:val="single" w:sz="6" w:space="15" w:color="E5E5E5"/>
        </w:pBdr>
        <w:spacing w:before="0" w:after="150"/>
        <w:outlineLvl w:val="2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Se presentó el isotipo y se eligió el nombre que llevará la Marca Regional, que de ahora en adelante representará a las comunas de la zona Este.</w:t>
      </w:r>
    </w:p>
    <w:p>
      <w:pPr>
        <w:pStyle w:val="Normal"/>
        <w:numPr>
          <w:ilvl w:val="0"/>
          <w:numId w:val="0"/>
        </w:numPr>
        <w:pBdr>
          <w:bottom w:val="single" w:sz="6" w:space="15" w:color="E5E5E5"/>
        </w:pBdr>
        <w:spacing w:before="0" w:after="150"/>
        <w:outlineLvl w:val="2"/>
        <w:rPr>
          <w:rFonts w:ascii="Arial" w:hAnsi="Arial" w:cs="Arial"/>
          <w:color w:val="3C3C3C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1D73BE"/>
          <w:sz w:val="21"/>
          <w:szCs w:val="21"/>
          <w:lang w:val="pt-BR"/>
        </w:rPr>
        <w:t>Carolina Pavón - cpavon@sitioandino.com.ar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730240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6E6E6E"/>
          <w:sz w:val="17"/>
          <w:szCs w:val="17"/>
          <w:shd w:fill="F4F4F4" w:val="clear"/>
        </w:rPr>
        <w:t xml:space="preserve">La marca regional y sus diferentes utilizaciones. </w:t>
      </w:r>
      <w:r>
        <w:rPr>
          <w:rStyle w:val="StrongEmphasis"/>
          <w:rFonts w:cs="Arial" w:ascii="Arial" w:hAnsi="Arial"/>
          <w:color w:val="6E6E6E"/>
          <w:sz w:val="17"/>
          <w:szCs w:val="17"/>
          <w:shd w:fill="F4F4F4" w:val="clear"/>
        </w:rPr>
        <w:t>(Foto: Carolina Pavón)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jc w:val="right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  <w:t xml:space="preserve">2 de 4 Fotos </w:t>
      </w:r>
      <w:r>
        <w:rPr>
          <w:rFonts w:cs="Arial" w:ascii="Arial" w:hAnsi="Arial"/>
          <w:vanish/>
          <w:color w:val="0000FF"/>
          <w:sz w:val="17"/>
          <w:szCs w:val="17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17"/>
          <w:szCs w:val="17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C8C8C8"/>
        </w:pBdr>
        <w:spacing w:lineRule="atLeast" w:line="300" w:before="0" w:after="240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pBdr>
          <w:bottom w:val="single" w:sz="6" w:space="0" w:color="C8C8C8"/>
        </w:pBdr>
        <w:spacing w:lineRule="atLeas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 y luego de casi un años de trabajo, está lista la marca que va a identificar la zona Este de Mendoza. “Tierras del Este”, fue el nombre que los presentes votaron en la reunión pública que se realizó esta mañana en Junín.</w:t>
        <w:br/>
        <w:br/>
        <w:t>El Ministerio de Producción, a través del Instituto de Desarrollo Comercial (IDC), llevó a cabo el 3º Workshop de Validación para la construcción de la identidad de la marca regional.</w:t>
        <w:br/>
        <w:br/>
        <w:t>Allí estuvieron presentes el intendente de Junín, Mario Abed y el jefe comunal de La Paz, Gustavo Pinto. Los intendentes Jorge Giménez de San Martín, Sergio Salgado de Santa Rosa y Gerardo Del Río de Rvadavia, no asisterion pero mandaron respresentantes. Además participaron vecinos de cada uno de estos departamentos.</w:t>
        <w:br/>
        <w:br/>
        <w:t>“Este proyecto es de suma importancia, nosotros creemos que tenemos que acompañar a nuestros productores para poder llegar con una marca muy fuerte hacia la Argentina y el mundo”, manifestó Abed.</w:t>
        <w:br/>
        <w:br/>
        <w:t>En este antepenúltimo taller se mostró todo un resumen de lo que se realizó en los encuentros anteriores y las conclusiones a las que se llegó para que en este encuentro se definiera el nombre y el isotipo de la marca que identificará de ahora en más a la región.</w:t>
        <w:br/>
        <w:br/>
        <w:t>La presentación estuvo a cargo de Guillermo Oliveto, presidente de la consultora W, que llevó adelante el trabajo de investigación.</w:t>
        <w:br/>
        <w:br/>
        <w:t>El especialista explicó cómo, se fue construyendo la ingeniería de la marca, de acuerdo a las conclusiones y al resultado de las entrevistas que se les realizaron a las personas destacada de cada departamento.</w:t>
        <w:br/>
        <w:br/>
        <w:t>Dicho análisis arrojó como resultado que el ADN de la marca (la identidad) es “Valorar lo esencial”, basado en los valores de la familia, el trabajo, la gente, la tierra y el esfuerzo.</w:t>
        <w:br/>
        <w:br/>
        <w:t>Estos valores que tienen en común los cinco departamentos del Este, fueron tomados por el estudio de Diseño Amaya-Pulenta para crear el isotipo.</w:t>
        <w:br/>
        <w:br/>
        <w:t>El ícono final muestra cinco círculos que representan a los departamentos, unidos por estos valores que constituyen el ADN, y en el centro se encuentra el Sol, elemento usado en varias marcas de la zona, ya que por el Este amanece.</w:t>
        <w:br/>
        <w:br/>
        <w:t xml:space="preserve">Una vez expuesto todo este trabajo, se procedió a que los presentes eligieran el nombre de la marca. </w:t>
        <w:br/>
        <w:br/>
        <w:t>Se presentaron dos alternativas. La primera “Tierras del Este”, evocando a la emotividad, y la segunda “Región Este”, que indica las características geográficas y estratégicas que tiene el sector.</w:t>
        <w:br/>
        <w:br/>
        <w:t>Fueron 58 las personas que votaron, y por el 65,5% ganó “Tierras del Este”.</w:t>
        <w:br/>
        <w:br/>
        <w:t>La marca se presentará de manera oficial el próximo 18 de junio en almuerzo del Centro de Bodegueros y Viñateros que se realizará en la bodega Brandi de Junín.</w:t>
        <w:br/>
        <w:br/>
        <w:t>La Marca Regional tiene como objetivo generarle al territorio un valor añadido que jerarquice su vínculo a niveles nacionales e internacionales, propiciar un desarrollo armónico en la dinamización de las economías locales y mejore la calidad de vida y bienestar de sus habit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 w:before="280" w:after="280"/>
      <w:outlineLvl w:val="1"/>
    </w:pPr>
    <w:rPr>
      <w:rFonts w:ascii="Arial" w:hAnsi="Arial" w:cs="Arial"/>
      <w:b/>
      <w:bCs/>
      <w:color w:val="626262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anta2">
    <w:name w:val="volanta2"/>
    <w:basedOn w:val="Fuentedeprrafopredeter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Fbconnectbuttontext11">
    <w:name w:val="fbconnectbutton_text1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Normal"/>
    <w:qFormat/>
    <w:pPr>
      <w:spacing w:lineRule="atLeast" w:line="255" w:before="225" w:after="280"/>
    </w:pPr>
    <w:rPr>
      <w:rFonts w:ascii="Arial" w:hAnsi="Arial" w:cs="Arial"/>
      <w:color w:val="111111"/>
      <w:sz w:val="18"/>
      <w:szCs w:val="18"/>
    </w:rPr>
  </w:style>
  <w:style w:type="paragraph" w:styleId="Buscador">
    <w:name w:val="buscador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3:00Z</dcterms:created>
  <dc:creator>Maria</dc:creator>
  <dc:description/>
  <cp:keywords/>
  <dc:language>en-US</dc:language>
  <cp:lastModifiedBy>Gabriel</cp:lastModifiedBy>
  <dcterms:modified xsi:type="dcterms:W3CDTF">2011-06-08T16:28:00Z</dcterms:modified>
  <cp:revision>4</cp:revision>
  <dc:subject/>
  <dc:title/>
</cp:coreProperties>
</file>