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scador"/>
        <w:shd w:fill="FFFFFF" w:val="clear"/>
        <w:spacing w:lineRule="atLeast" w:line="210" w:before="0" w:after="280"/>
        <w:jc w:val="center"/>
        <w:rPr>
          <w:rFonts w:ascii="Arial" w:hAnsi="Arial" w:cs="Arial"/>
          <w:color w:val="333333"/>
          <w:sz w:val="18"/>
          <w:szCs w:val="18"/>
        </w:rPr>
      </w:pPr>
      <w:r>
        <w:rPr>
          <w:rFonts w:cs="Arial" w:ascii="Arial" w:hAnsi="Arial"/>
          <w:color w:val="333333"/>
          <w:sz w:val="18"/>
          <w:szCs w:val="18"/>
        </w:rPr>
      </w:r>
    </w:p>
    <w:p>
      <w:pPr>
        <w:pStyle w:val="ZFinaldelformulario"/>
        <w:jc w:val="left"/>
        <w:rPr/>
      </w:pPr>
      <w:r>
        <w:rPr/>
        <w:t>Final del formulario</w:t>
      </w:r>
    </w:p>
    <w:p>
      <w:pPr>
        <w:pStyle w:val="Normal"/>
        <w:shd w:fill="FFFFFF" w:val="clear"/>
        <w:spacing w:lineRule="atLeast" w:line="210"/>
        <w:rPr>
          <w:rFonts w:ascii="Arial" w:hAnsi="Arial" w:cs="Arial"/>
          <w:color w:val="333333"/>
          <w:sz w:val="18"/>
          <w:szCs w:val="18"/>
        </w:rPr>
      </w:pPr>
      <w:r>
        <w:rPr>
          <w:rFonts w:cs="Arial" w:ascii="Arial" w:hAnsi="Arial"/>
          <w:color w:val="0000FF"/>
          <w:sz w:val="18"/>
          <w:szCs w:val="18"/>
        </w:rPr>
        <w:drawing>
          <wp:inline distT="0" distB="0" distL="0" distR="0">
            <wp:extent cx="95186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1" r="-38" b="-291"/>
                    <a:stretch>
                      <a:fillRect/>
                    </a:stretch>
                  </pic:blipFill>
                  <pic:spPr bwMode="auto">
                    <a:xfrm>
                      <a:off x="0" y="0"/>
                      <a:ext cx="951865" cy="123190"/>
                    </a:xfrm>
                    <a:prstGeom prst="rect">
                      <a:avLst/>
                    </a:prstGeom>
                  </pic:spPr>
                </pic:pic>
              </a:graphicData>
            </a:graphic>
          </wp:inline>
        </w:drawing>
      </w:r>
    </w:p>
    <w:p>
      <w:pPr>
        <w:pStyle w:val="Heading1"/>
        <w:shd w:fill="FFFFFF" w:val="clear"/>
        <w:spacing w:lineRule="atLeast" w:line="300"/>
        <w:rPr>
          <w:rFonts w:ascii="Arial" w:hAnsi="Arial" w:cs="Arial"/>
          <w:color w:val="333333"/>
        </w:rPr>
      </w:pPr>
      <w:r>
        <w:rPr>
          <w:rFonts w:cs="Arial" w:ascii="Arial" w:hAnsi="Arial"/>
          <w:color w:val="333333"/>
        </w:rPr>
        <w:t>Un giro de 180 grados en el pensamiento social y político</w:t>
      </w:r>
    </w:p>
    <w:p>
      <w:pPr>
        <w:pStyle w:val="Heading2"/>
        <w:shd w:fill="FFFFFF" w:val="clear"/>
        <w:rPr/>
      </w:pPr>
      <w:r>
        <w:rPr/>
        <w:t>En los 90, regía la derecha; hoy es mala palabra</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 xml:space="preserve">Sábado 26 de febrero de 2011 | </w:t>
      </w:r>
      <w:r>
        <w:rPr>
          <w:rFonts w:cs="Arial" w:ascii="Arial" w:hAnsi="Arial"/>
          <w:b/>
          <w:bCs/>
          <w:color w:val="333333"/>
          <w:sz w:val="21"/>
          <w:szCs w:val="21"/>
        </w:rPr>
        <w:t>Publicado en edición impresa</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el pensamiento social y político argentino hubo un cambio de 180 grados. En los 90, quienes se manifestaban a grandes rasgos como de "izquierda" eran considerados amargados y aguafiestas de un modelo que, supuestamente, nos había insertado en el mundo, mientras que, a partir de 2005, el pensamiento puro de "derecha" quedó inversamente en una posición "políticamente incorrecta". Un giro fuerte pasando por el "que se vayan todos" de la crisis. En la década de 2000 se empieza a hablar de ser "progres" entre los argentinos medios que durante los 90, apenas unos años atrás, consideraban la política una mala palabra.</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Veníamos de la declinación de las expectativas puestas en la política de los 80 a la frustración de los 90, y creo que el hombre de esta primera década aprendió a reponerse y fundar otra vez expectativas en la política, pero con el eje puesto en las ciencias sociales y no en los economicistas que traían todas las soluciones", opinó el filósofo Santiago Kovadloff. "Otro hecho importante, en esta semblanza posible entre muchas otras, es la consolidación de la mujer en su participación en los órdenes de decisión más importantes desde la familia y la política como rasgo distintivo de la sociedad argentina 2000", agregó el filósofo al ser consultado por LA NACIO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l posicionamiento geoespiritual regional del país, cuando en los primeros años de este siglo los argentinos quedaron "encerrados" en la crisis, también marcó ciertas pautas. Salir al mundo, algo frecuente en los 90, era un privilegio limitado a muy pocos. La mirada de muchos argentinos se posó, entonces, en el interior del país y en las posibilidades que ofrecía. "Creo que hubo una vuelta del protagonismo del hombre del interior, del campo, que a partir de 2008 se hace oír como una fuerza inédita", consideró Kovadloff, con la sospecha de que el apoyo de la sociedad tuvo que ver con ese cambio de paradigma. La década del pensamiento político 2000, según analistas, empezó con Néstor Kirchner en 2003, siguió con la confianza del consumo a partir de 2005 y terminó el 27 de octubre pasado con su muerte. "De 2005 en adelante, cuando ya la gente comenzó a creer más que la recuperación económica era posible, que la crisis había quedado atrás, comenzó a actuar en consecuencia con un consumo y pautas distintas a las de una década anterior", expresó el consultor y experto en tendencias Guillermo Olivet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l estilo de vida de la década que terminó en diciembre último, según Oliveto, tuvo como color emblemático el plata, blanco y negro, que significan "estilo" u "onda". El de los 90 fue el color "dorado", que representa el "éxito". La experiencia, con los viajes, los placeres y el saber son íconos de estatus en 2000, según Oliveto, cuando en los 90 la posición social estaba dada sólo por los bienes.</w:t>
      </w:r>
    </w:p>
    <w:p>
      <w:pPr>
        <w:pStyle w:val="Normal"/>
        <w:rPr>
          <w:rFonts w:ascii="Arial" w:hAnsi="Arial" w:cs="Arial"/>
          <w:color w:val="111111"/>
          <w:sz w:val="21"/>
          <w:szCs w:val="21"/>
        </w:rPr>
      </w:pPr>
      <w:r>
        <w:rPr>
          <w:rFonts w:cs="Arial" w:ascii="Arial" w:hAnsi="Arial"/>
          <w:color w:val="111111"/>
          <w:sz w:val="21"/>
          <w:szCs w:val="21"/>
        </w:rPr>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bconnectbuttontext11">
    <w:name w:val="fbconnectbutton_text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cador">
    <w:name w:val="buscad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0:00Z</dcterms:created>
  <dc:creator>Maria</dc:creator>
  <dc:description/>
  <cp:keywords/>
  <dc:language>en-US</dc:language>
  <cp:lastModifiedBy>Maria</cp:lastModifiedBy>
  <dcterms:modified xsi:type="dcterms:W3CDTF">2011-02-28T13:15:00Z</dcterms:modified>
  <cp:revision>1</cp:revision>
  <dc:subject/>
  <dc:title/>
</cp:coreProperties>
</file>